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ICGSA Cross Countr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1</w:t>
        <w:tab/>
        <w:tab/>
        <w:t>Steve Lewark, West Lafay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2</w:t>
        <w:tab/>
        <w:tab/>
        <w:t>Zach Raber, FW Carrol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3</w:t>
        <w:tab/>
        <w:tab/>
        <w:t>Matt Sweetman, Franklin Centr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4</w:t>
        <w:tab/>
        <w:tab/>
        <w:t>Rick Weinheimer, Columbus Nor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5</w:t>
        <w:tab/>
        <w:tab/>
        <w:t>Dani Prince, Bloomington Sou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Coach of the Year:  Mark Ellington, Carm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5:00Z</dcterms:created>
  <dc:creator>ECS</dc:creator>
  <dc:description/>
  <dc:language>en-US</dc:language>
  <cp:lastModifiedBy>ECS</cp:lastModifiedBy>
  <dcterms:modified xsi:type="dcterms:W3CDTF">2010-11-01T17:11:00Z</dcterms:modified>
  <cp:revision>1</cp:revision>
  <dc:subject/>
  <dc:title/>
</cp:coreProperties>
</file>