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ICGSA Cross Count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1</w:t>
        <w:tab/>
        <w:tab/>
        <w:t>Patty Begley, Crown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2</w:t>
        <w:tab/>
        <w:tab/>
        <w:t>Zach Raber, Carroll (Ft. Way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3</w:t>
        <w:tab/>
        <w:tab/>
        <w:t>Mark Ellington, Car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4</w:t>
        <w:tab/>
        <w:tab/>
        <w:t>Rick Weinheimer, Columbus N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5</w:t>
        <w:tab/>
        <w:tab/>
        <w:t>Dani Prince, Bloomington 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Coach of the Year:  Rick Weinheimer, Columbus Nor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4:00Z</dcterms:created>
  <dc:creator>HP Authorized Customer</dc:creator>
  <dc:description/>
  <cp:keywords/>
  <dc:language>en-US</dc:language>
  <cp:lastModifiedBy>HP Authorized Customer</cp:lastModifiedBy>
  <dcterms:modified xsi:type="dcterms:W3CDTF">2009-11-12T00:54:00Z</dcterms:modified>
  <cp:revision>2</cp:revision>
  <dc:subject/>
  <dc:title>2009 ICGSA Cross Country </dc:title>
</cp:coreProperties>
</file>