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ICGSA Cross Count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State Tea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eam All 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9"/>
        <w:gridCol w:w="3021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verly Neer  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Academies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ole Lucas   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ington South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h Bennett 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anna Johnson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 (Ft. Wayne)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isa Goodman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ica Richardson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North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en Willman 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ee Wellman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Davis      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Bishop Chatard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dan Chester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 Grove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nna Poulsen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entral (Indianapolis)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antha Roush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ity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tney Edon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alestine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icee Pierce  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dra Foley  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li Mundy 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 Haute North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hael Sollman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North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oria Schoettmer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Grove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nthia Medina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ood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na Guerrero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issa Peterson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Noble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na Genco    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ylair Hilton  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ridge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an Casey  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 Meridian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a Wirsing  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orable Mention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ce Lachmund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ison Jacobsen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na Lancioni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ffany Fortney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ylor Royalty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Lutheran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y Hostetler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ont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lyn Devries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edith Jackson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Central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ki Thiede        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 Haute South</w:t>
            </w:r>
          </w:p>
        </w:tc>
      </w:tr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en McCarroll                    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24:00Z</dcterms:created>
  <dc:creator>HP Authorized Customer</dc:creator>
  <dc:description/>
  <cp:keywords/>
  <dc:language>en-US</dc:language>
  <cp:lastModifiedBy>HP Authorized Customer</cp:lastModifiedBy>
  <cp:lastPrinted>2010-10-31T11:21:00Z</cp:lastPrinted>
  <dcterms:modified xsi:type="dcterms:W3CDTF">2010-10-31T15:24:00Z</dcterms:modified>
  <cp:revision>3</cp:revision>
  <dc:subject/>
  <dc:title>2010 ICGSA Cross Country</dc:title>
</cp:coreProperties>
</file>