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ICGSA Cross Count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st Team All St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Arial" w:ascii="Arial" w:hAnsi="Arial"/>
          <w:b/>
        </w:rPr>
        <w:t>Athlete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</w:r>
      <w:r>
        <w:rPr>
          <w:rFonts w:cs="Arial" w:ascii="Arial" w:hAnsi="Arial"/>
          <w:b/>
        </w:rPr>
        <w:t>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8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7"/>
        <w:gridCol w:w="3616"/>
      </w:tblGrid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pring Goatee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 Haute North</w:t>
            </w:r>
          </w:p>
        </w:tc>
      </w:tr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a Payonk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Central</w:t>
            </w:r>
          </w:p>
        </w:tc>
      </w:tr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icee Pierce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</w:tr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telyn Devries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</w:tr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rah Bennett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</w:t>
            </w:r>
          </w:p>
        </w:tc>
      </w:tr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ura Bess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on (West Lafayette)</w:t>
            </w:r>
          </w:p>
        </w:tc>
      </w:tr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verly Neer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ver Academies</w:t>
            </w:r>
          </w:p>
        </w:tc>
      </w:tr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cole Lucas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mington South</w:t>
            </w:r>
          </w:p>
        </w:tc>
      </w:tr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ssica Richardson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 North</w:t>
            </w:r>
          </w:p>
        </w:tc>
      </w:tr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i Sullivan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Central</w:t>
            </w:r>
          </w:p>
        </w:tc>
      </w:tr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anna Johnson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ll (Fort Wayne)</w:t>
            </w:r>
          </w:p>
        </w:tc>
      </w:tr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dney Lesko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sburg</w:t>
            </w:r>
          </w:p>
        </w:tc>
      </w:tr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ndra Foley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sville</w:t>
            </w:r>
          </w:p>
        </w:tc>
      </w:tr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rdan Chester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 Grove</w:t>
            </w:r>
          </w:p>
        </w:tc>
      </w:tr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te DeSimone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 Canterbury</w:t>
            </w:r>
          </w:p>
        </w:tc>
      </w:tr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ri Retrum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 North</w:t>
            </w:r>
          </w:p>
        </w:tc>
      </w:tr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ctoria Schoettmer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Grove</w:t>
            </w:r>
          </w:p>
        </w:tc>
      </w:tr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ie Pladson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ridge</w:t>
            </w:r>
          </w:p>
        </w:tc>
      </w:tr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h Werge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Riley</w:t>
            </w:r>
          </w:p>
        </w:tc>
      </w:tr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rby Mountford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t. Joseph</w:t>
            </w:r>
          </w:p>
        </w:tc>
      </w:tr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ylee McClanahan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ll (Fort Wayne)</w:t>
            </w:r>
          </w:p>
        </w:tc>
      </w:tr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nee Menzie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City</w:t>
            </w:r>
          </w:p>
        </w:tc>
      </w:tr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etchen Spahr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ington North</w:t>
            </w:r>
          </w:p>
        </w:tc>
      </w:tr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ison Jacobsen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</w:t>
            </w:r>
          </w:p>
        </w:tc>
      </w:tr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na Voskuil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mington Sout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ICGSA Cross Count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norable Mention All St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8"/>
          <w:szCs w:val="28"/>
        </w:rPr>
        <w:tab/>
      </w:r>
      <w:r>
        <w:rPr>
          <w:rFonts w:cs="Arial" w:ascii="Arial" w:hAnsi="Arial"/>
          <w:b/>
        </w:rPr>
        <w:t>School</w:t>
        <w:tab/>
        <w:tab/>
        <w:tab/>
        <w:tab/>
        <w:t>Athle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8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5"/>
        <w:gridCol w:w="3668"/>
      </w:tblGrid>
      <w:tr>
        <w:trPr/>
        <w:tc>
          <w:tcPr>
            <w:tcW w:w="34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nee Wellman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</w:t>
            </w:r>
          </w:p>
        </w:tc>
      </w:tr>
      <w:tr>
        <w:trPr/>
        <w:tc>
          <w:tcPr>
            <w:tcW w:w="34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uren Hamilton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</w:t>
            </w:r>
          </w:p>
        </w:tc>
      </w:tr>
      <w:tr>
        <w:trPr/>
        <w:tc>
          <w:tcPr>
            <w:tcW w:w="34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delyn Webster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sburg</w:t>
            </w:r>
          </w:p>
        </w:tc>
      </w:tr>
      <w:tr>
        <w:trPr/>
        <w:tc>
          <w:tcPr>
            <w:tcW w:w="34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y Davis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Bishop Chatard</w:t>
            </w:r>
          </w:p>
        </w:tc>
      </w:tr>
      <w:tr>
        <w:trPr/>
        <w:tc>
          <w:tcPr>
            <w:tcW w:w="34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ya Nagy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</w:t>
            </w:r>
          </w:p>
        </w:tc>
      </w:tr>
      <w:tr>
        <w:trPr/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Steilberg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 North</w:t>
            </w:r>
          </w:p>
        </w:tc>
      </w:tr>
      <w:tr>
        <w:trPr/>
        <w:tc>
          <w:tcPr>
            <w:tcW w:w="34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umn Beachy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lb</w:t>
            </w:r>
          </w:p>
        </w:tc>
      </w:tr>
      <w:tr>
        <w:trPr/>
        <w:tc>
          <w:tcPr>
            <w:tcW w:w="34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isa Goodman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</w:t>
            </w:r>
          </w:p>
        </w:tc>
      </w:tr>
      <w:tr>
        <w:trPr/>
        <w:tc>
          <w:tcPr>
            <w:tcW w:w="34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in Shuffett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 North</w:t>
            </w:r>
          </w:p>
        </w:tc>
      </w:tr>
      <w:tr>
        <w:trPr/>
        <w:tc>
          <w:tcPr>
            <w:tcW w:w="34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ylor Austin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40:00Z</dcterms:created>
  <dc:creator>HP Authorized Customer</dc:creator>
  <dc:description/>
  <cp:keywords/>
  <dc:language>en-US</dc:language>
  <cp:lastModifiedBy>HP Authorized Customer</cp:lastModifiedBy>
  <cp:lastPrinted>2009-11-10T21:50:00Z</cp:lastPrinted>
  <dcterms:modified xsi:type="dcterms:W3CDTF">2009-11-11T02:50:00Z</dcterms:modified>
  <cp:revision>5</cp:revision>
  <dc:subject/>
  <dc:title>2009 ICGSA Cross Country</dc:title>
</cp:coreProperties>
</file>