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ENTY YEAR AWARD PLA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ab/>
        <w:t>Betty Mathews, South Bend LaSa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anna Ford, Covington Commun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Tumey, Center Grov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ne Bailey, Morristow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  <w:tab/>
        <w:t>Bernita Adkins, Portag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Ganser, South Bend Adam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Lowry, Terre Haute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Kelly, Hammond Gavi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Underwood, Franklin Cent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ab/>
        <w:t>Priscilla Dillow, Ben Davi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essel, Ind. Arsenal Tec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 Manka, Ind. Arlingt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  <w:tab/>
        <w:tab/>
        <w:t>Cynthia Sawyer, River Forres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an Eidemiller, Warsaw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 Eisenhardt, Madis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Hebble, Belmon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Widman-Foust, Ft. Wayne Sou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  <w:tab/>
        <w:tab/>
        <w:t>Karen Leeth, Elkhart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Hilkert, Lafayette Jef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ie Wulf, Franklin Twp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Saunders, Wes-D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Cheatham, Scottsburg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Phillips, Scottsbur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ab/>
        <w:t>Jan Borradaile, Perry Meridia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la Gillen, South New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Hamilton, Ind. Scecina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Johnson, Eastern Hancock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Magee, Leban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Owen, Evansville Rei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Plank, Av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ab/>
        <w:t>Elaine Hilterman, Richmond Test Midd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Osowski, Glen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Reece, Perry Meridia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Schnepp, Harri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  <w:tab/>
        <w:tab/>
        <w:t>Cinda Rice Brown, Rush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yl Lee Colter, Lawrence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Core, Hammond Clark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rleen Corson, Syracuse Midd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Hendricks, Ben Davi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les Miller, Ben Davi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y Peterson, Wawase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Sharp, Cloverda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Sullivan, Seymo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Joyce Gates, Edgewoo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 Lutterman, Cast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Poor, Blue River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Wooden, Pioneer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i Worthington, McCutche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Roy, IHSAA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Tubbs, Elkhart Memor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ab/>
        <w:t>Connie Ault, Guion Creek Midd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Bauer, Oak Hil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Borucki, Schribner Jr. Hig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Britton, Bloomington Sou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Cortier, New Prair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Ruth Farthing, Pendleton Height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Freeman, Greenfield-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Nalley-Schembra, Roncalli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Ratliff, Knightstow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ta Rupar, Crawfords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a Seib, Gibson Souther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Weatherman, Terre Haute South Vigo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Zehr, Jasp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ab/>
        <w:t>Bev Arnold, Jay Coun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Barnett, Clinton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Bender, Loganspor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Ellen Crose, Laf. Central Catholic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ca Fry, Jennings Coun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Gripe, Lafayette Jeffers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Jones, Benjamin Rush Jr. Hig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Kettlebar, Goshe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Kirshman, Columbus Eas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Lou Luebbehusen, Forest Park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cArdle, Southpor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le Mills, Jennings Coun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 Rawlings, Evansville Harris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Richardson, Floyd Central &amp; New Alban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Roberts, Merrill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 Ferriell-Woolpy, Richmo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ab/>
        <w:t>Karen Bowman, Shelby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Brandstetter, Broad Ripp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Lee Hathaway, Arsenal Tec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ene Lanane, Ind. Washing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McDermit, Lap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Rosenburgh, Carm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y Tucker, Mt. Vern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ce Verplank, Broad Ripp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ia Wilson, Rising Su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ab/>
        <w:t>Elaine Barrett, Pike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ie Cook, Valparaiso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Franklin, Oregon-Davi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Fyffe, Arsenal Tec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e C. Harrell, Muncie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Hudson, Evansville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Ihnat, Anders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Johnson, Moores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 Kinkead, Pik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Nova, New Prair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 Rink, Plainfiel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 Worden, Norwe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ab/>
        <w:t>Cheryl Bingemer, Jasper M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Burns, Martins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a Caito, Speedwa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ma Cox, Eastbrook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Dockery, Evansville Memori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ie Edwards, Michigan C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se Farrell, Cathed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Gambill, Northview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y George, Columbus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Horn, Brownsburg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Hunter, New Alban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e Kavanaugh, West Nob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Laub, Whiting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Ann Masariu, Plainfiel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ene Mathew, Westview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ra Montgomery, Jac-Cen-D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Mueller, Mt. Vern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Stuffle, North Montgomer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 Young, Richmond (posthumous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William Blosser, FW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Cook, Silver Creek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Cox, Boon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Fenstermaker, Brebeu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Gill, Whiteland Commun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Hass, Franklin Commun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Hopkins, Danville Comm. M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 Howell, Monroe Centr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Kreiger, Columbia C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Martin, West Nob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Quillin, Carm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irmin, Arsenal Tec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i Thornton, Munster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Tubbs, Boon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Vance, Huntington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th Yocum, Eastbroo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Elaine Alhand. Chartar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&amp; Mike Bachuchin, Chester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y Butler, Frankfort M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Fielding, Bloominton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 Flecker, Whitelan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ie Garrett, Clinton Prair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E. Genet, Perry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Gilbert, Bluff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 Haley, Pik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Ann Hopson, Chester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ia L. Huff, Evansville Boss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Hunter, Covingt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bi Lautzenheiser, Manchester Jr. H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avid Mair, Jr., North Pose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ee Malinich, Andrea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Pettay, Kokomo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Shondell, Muncie Burri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Sprunger, West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l Stock, Clarksville M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e Stucker, Kokomo</w:t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Walter, Manchester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Wendelboe, Shenandoa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ene Wendeln, Centervi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Peggy Bough, Northwoo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e Z. Bowman, Valparaiso</w:t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Briscoe, Corydon Central</w:t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da Cawthorn, Marion</w:t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Conner, Martinsville</w:t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 Gilles, Kokomo</w:t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Heckard, Logansport</w:t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ovan D. Howard, Jennings Co.</w:t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ne Julius, Lape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 Koger, Richmon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Krietenstein, Seymour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 Stevens, Caston</w:t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Stricker, Franklin Central</w:t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Tiernon, Homestea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Tucker, New Palestin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e Turpa, Portage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Kathy Withered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</w:rPr>
        <w:t xml:space="preserve"> Carm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Clay Jr. Hig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  <w:t>Steve Anderson, Mishawaka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Beck-Willis, Danville Commun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 Borders, Conners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e Bradshaw, Plainfiel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dy Busby, Greenfield-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Byram, Kokomo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Cooper, Columbus North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ene Dechant, Goshen Middle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a Edwards, Mt. Vern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Ginder, FW Northrop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th Hauber, Lake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Hey, Leo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Jones, Scottsburg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Kramer, Shelbyville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y Lester, Wester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May, Crown Poin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aymon, Floyd Central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cDonald, Attica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Neff, NorthWoo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uthier, Concor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Showalter, Clay Ci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lle Smith, Frankfort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Terry, South Vermillion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ates, McCutche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Bohlim, Michigan Cit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Caldwell, Eastern Green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lark, Ben Davi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Duffy, Columbia Cit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Hatcher, Peru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Hooten, Madis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V. Jarosz, Wheel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Kelsik, New Castl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Kirkhoff, Roncalli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h Arthur Lowe, Greencastl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inda Lucas, Hamilt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 Ann Myer, Morristow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ie A. Nix, FW Bishop Dwenge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 Noble, Connersvill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hondell, Muncie Centra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yn Sollars, Twin Lake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Tyler, Cambridge City Lincol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on Weinstein, Lakeview Middl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Wienhorst, Warsaw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>2002</w:t>
        <w:tab/>
        <w:tab/>
        <w:t>Judy Badger, Sullivan High School</w:t>
      </w:r>
    </w:p>
    <w:p>
      <w:pPr>
        <w:pStyle w:val="Heading"/>
        <w:ind w:left="720" w:firstLine="720"/>
        <w:jc w:val="left"/>
        <w:rPr/>
      </w:pPr>
      <w:r>
        <w:rPr/>
        <w:t>Thomas Devine, Delta High School</w:t>
      </w:r>
    </w:p>
    <w:p>
      <w:pPr>
        <w:pStyle w:val="Heading"/>
        <w:ind w:left="720" w:firstLine="720"/>
        <w:jc w:val="left"/>
        <w:rPr/>
      </w:pPr>
      <w:r>
        <w:rPr/>
        <w:t>Sandy Freshour, Columbus North High School</w:t>
      </w:r>
    </w:p>
    <w:p>
      <w:pPr>
        <w:pStyle w:val="Heading"/>
        <w:ind w:left="720" w:firstLine="720"/>
        <w:jc w:val="left"/>
        <w:rPr/>
      </w:pPr>
      <w:r>
        <w:rPr/>
        <w:t>Marie Herring, Hammond Morton High School</w:t>
      </w:r>
    </w:p>
    <w:p>
      <w:pPr>
        <w:pStyle w:val="Heading"/>
        <w:ind w:left="720" w:firstLine="720"/>
        <w:jc w:val="left"/>
        <w:rPr/>
      </w:pPr>
      <w:r>
        <w:rPr/>
        <w:t>Ray House, East Central High School</w:t>
      </w:r>
    </w:p>
    <w:p>
      <w:pPr>
        <w:pStyle w:val="Heading"/>
        <w:ind w:left="720" w:firstLine="720"/>
        <w:jc w:val="left"/>
        <w:rPr/>
      </w:pPr>
      <w:r>
        <w:rPr/>
        <w:t>Kelly Johnson, Crawfordsville High School</w:t>
      </w:r>
    </w:p>
    <w:p>
      <w:pPr>
        <w:pStyle w:val="Heading"/>
        <w:ind w:left="720" w:firstLine="720"/>
        <w:jc w:val="left"/>
        <w:rPr/>
      </w:pPr>
      <w:r>
        <w:rPr/>
        <w:t>Steve Linn, North Miami High School</w:t>
      </w:r>
    </w:p>
    <w:p>
      <w:pPr>
        <w:pStyle w:val="Heading"/>
        <w:ind w:left="720" w:firstLine="720"/>
        <w:jc w:val="left"/>
        <w:rPr/>
      </w:pPr>
      <w:r>
        <w:rPr/>
        <w:t>Michelle Repar, Morristown High School</w:t>
      </w:r>
    </w:p>
    <w:p>
      <w:pPr>
        <w:pStyle w:val="Heading"/>
        <w:ind w:left="720" w:firstLine="720"/>
        <w:jc w:val="left"/>
        <w:rPr/>
      </w:pPr>
      <w:r>
        <w:rPr/>
        <w:t>Del Schiavone, Evansville Reitz Memorial High School</w:t>
      </w:r>
    </w:p>
    <w:p>
      <w:pPr>
        <w:pStyle w:val="Heading"/>
        <w:ind w:left="720" w:firstLine="720"/>
        <w:jc w:val="left"/>
        <w:rPr/>
      </w:pPr>
      <w:r>
        <w:rPr/>
        <w:t>Rich Stefanich, Rensselaer Central High School</w:t>
      </w:r>
    </w:p>
    <w:p>
      <w:pPr>
        <w:pStyle w:val="Heading"/>
        <w:ind w:left="720" w:firstLine="720"/>
        <w:jc w:val="left"/>
        <w:rPr/>
      </w:pPr>
      <w:r>
        <w:rPr/>
        <w:t>Sally Thompson, Franklin Township Middle Schoo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Wesley, Ft. Wayne Concordia High Schoo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ab/>
        <w:t>Kevin Brown, North Judson-San Pierr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Bonsett, Lewis Cass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Crum, Twin Lakes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Crum, Cloverdal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Dahl, Norwell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Dulhanty, Hobart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 Felke, Rochester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. Knauff, Valparaiso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nda Low, Cathedral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McIntire, North Whit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Miniear, Franklin Central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Pringle, Triton Central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 Prochno, Kankakee Valley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Raabe, Marion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 Schaeffer, Jasper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y Shore, Union High School (Modoc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Sipes, FW Concordia Lutheran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Stenftenagel, Jasper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lie Winter, Mississinewa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Wolski, Knox High School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Wooten, Turkey Run High Schoo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Bentz, East Noble High Schoo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L. Cotton, Huntington North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Elliott, North Knox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W. Gates, Chesterton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Gilbert, DeKalb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i Green, Calumet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 Gunselman, Heritage Hills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Hall, Charlestown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owell, Lafayette Jeff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ette Lear, East Noble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Niehaus, Forest Park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Seevers, New Augusta Public Academ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 Shively, East Central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 Marie Weir, Boonville High Schoo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oodruff, South Bend Adams High Schoo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 xml:space="preserve">2005 </w:t>
        <w:tab/>
        <w:tab/>
        <w:t>Carolyn Adler, Evansville Mater Dei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 Ball, Penn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oggs, Seymour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e Fakes, Cascad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Funk-Niemeier, Evansville North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Malless Jr., Avon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P. Megyesi, Lake Central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se McClanahan, Southport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McNally, Bishop Chatard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Naylor, Evansville North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Yarbrough, Jasper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Zimmerman, Merrillvill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Zwilling, Castle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                </w:t>
      </w:r>
      <w:r>
        <w:rPr>
          <w:sz w:val="24"/>
        </w:rPr>
        <w:t>Sandy Garrard, Martinsville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Hoffman, SB St. Joseph’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Leonhardt, Bishop Chatard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Marshall, North Knox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Montgomery, Southmont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Most, Martinsville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 Striby, Roncalli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K. Wilson, Boonville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7</w:t>
        <w:tab/>
        <w:tab/>
      </w:r>
      <w:r>
        <w:rPr>
          <w:rFonts w:cs="Times New Roman" w:ascii="Times New Roman" w:hAnsi="Times New Roman"/>
          <w:szCs w:val="24"/>
        </w:rPr>
        <w:t>Garry Anderson, Greencastl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dy Britten, Northwestern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rry Haines, Eastern High School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e Iussig, Lowell High Schoo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John Lewellan, Cambridge City Lincoln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bbie Marr, Columbus North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rrill Ness, Huntington North High School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yle Perry, Triton High School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ot Shearer, Lavill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 Taylor, Franklin Central High Schoo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8</w:t>
        <w:tab/>
        <w:tab/>
      </w:r>
      <w:r>
        <w:rPr>
          <w:rFonts w:cs="Times New Roman" w:ascii="Times New Roman" w:hAnsi="Times New Roman"/>
          <w:szCs w:val="24"/>
        </w:rPr>
        <w:t>Tim Bumber, Michigan City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 Campbell, Chesterton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b Fahl, Columbia City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is Hert, Vincennes Lincoln High School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l Krammes, Lanesvill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ka Prather, Wawase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k Robinson, Pik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nis Scheele, Noblesvill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rry Severson, Lakeland High School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009</w:t>
        <w:tab/>
        <w:tab/>
        <w:t>Michelle Brittain-Watts, Pik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en Cox, Plymouth Community School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yne Ellegood, Switzerland County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ald Fortner, Munster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Gilbert, Plymouth Community Schools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rge F. Grenert Jr., Mishawaka Marian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a Griffin, Whiteland Community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Hirt, Beech Grov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 Leonard, Franklin Community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erine Moore, Cloverdale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ard D. Patterson, South Central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g Seidner, Cambridge City Lincoln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les K. Wallen, Wes-Del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ryn Yocum, Eastbrook High Schoo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010</w:t>
        <w:tab/>
        <w:tab/>
      </w:r>
      <w:r>
        <w:rPr>
          <w:rFonts w:cs="Times New Roman" w:ascii="Times New Roman" w:hAnsi="Times New Roman"/>
        </w:rPr>
        <w:t>Dan Gibson, Ft. Wayne Northrop High Schoo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le F. Hines, Oldenburg Academ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K. Lemon, Washington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Lockyear, Castle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k Milakovic, Lebanon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Niehaus, Frankfort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ie Steffy, South Putman High Schoo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Wilburn, Chesterton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011</w:t>
        <w:tab/>
        <w:tab/>
        <w:t>Rodney J. Cole, Southwood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 Field, North Decatur Jr.-Sr.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 Dixon, Carmel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e Jackson, Eastbrook High School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 Lewton, Tri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a Pawlik, Penn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Rouse, Greenfield-Central High School</w:t>
      </w:r>
    </w:p>
    <w:p>
      <w:pPr>
        <w:pStyle w:val="Normal"/>
        <w:ind w:left="795"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m Rupert, Jasper High Schoo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rtie Schmidt, Oldenburg Academy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2:00Z</dcterms:created>
  <dc:creator>Phyllis Tubbs</dc:creator>
  <dc:description/>
  <cp:keywords/>
  <dc:language>en-US</dc:language>
  <cp:lastModifiedBy>HP Authorized Customer</cp:lastModifiedBy>
  <cp:lastPrinted>2000-11-12T20:09:00Z</cp:lastPrinted>
  <dcterms:modified xsi:type="dcterms:W3CDTF">2011-03-01T00:53:00Z</dcterms:modified>
  <cp:revision>9</cp:revision>
  <dc:subject/>
  <dc:title/>
</cp:coreProperties>
</file>