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bdr w:val="single" w:sz="4" w:space="0" w:color="000000" w:shadow="1"/>
        </w:rPr>
      </w:pPr>
      <w:r>
        <w:rPr>
          <w:rFonts w:cs="Arial" w:ascii="Arial" w:hAnsi="Arial"/>
          <w:sz w:val="28"/>
          <w:szCs w:val="28"/>
          <w:bdr w:val="single" w:sz="4" w:space="0" w:color="000000" w:shadow="1"/>
        </w:rPr>
        <w:t>TWENTY YEAR AWARD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bdr w:val="single" w:sz="4" w:space="0" w:color="000000" w:shadow="1"/>
        </w:rPr>
      </w:pPr>
      <w:r>
        <w:rPr>
          <w:rFonts w:cs="Arial" w:ascii="Arial" w:hAnsi="Arial"/>
          <w:b/>
          <w:sz w:val="28"/>
          <w:szCs w:val="28"/>
          <w:bdr w:val="single" w:sz="4" w:space="0" w:color="000000" w:shadow="1"/>
        </w:rPr>
        <w:t>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bdr w:val="single" w:sz="4" w:space="0" w:color="000000" w:shadow="1"/>
        </w:rPr>
      </w:pPr>
      <w:r>
        <w:rPr>
          <w:rFonts w:cs="Arial" w:ascii="Arial" w:hAnsi="Arial"/>
          <w:b/>
          <w:sz w:val="28"/>
          <w:szCs w:val="28"/>
          <w:bdr w:val="single" w:sz="4" w:space="0" w:color="000000" w:shadow="1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DNEY COL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THWOOD HIGH SCHOO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arsity Basketball Coach – 15 years, Varsity Tennis Coach – 22 years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NK DIXO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MEL HIGH SCHOO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rsity Soccer Coach – 20 years, Regional NSCAA Coach of the Year – 3 times, 2002 National NSCAA Coach of the Year, ICGSA District 3 Coach of the Year – 4 times ICGSA State Coach of the Year – 7 times, Coached IHSAA State Championship Team – 8 times, Served on the ICGSA soccer committe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M FIELD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RTH DECATUR JR-SR HIGH SCHOO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rsity Softball Coach – 18 years, Jr. Varsity Basketball Coach – 2 years, Softball Sectional and Regional Champions in 1997-98, Honored as the Mid-Hoosier Softball Coach of the Year 5 tim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E JACKSO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ASTBROOK HIGH SCHOO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rsity Basketball Coach – 2 years, Varsity Assistant Basketball Coach – 2 years, Assistant Women’s Basketball Coach at Indiana Wesleyan – 9 years, 8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Grade Basketball Coach – 5 years, 7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Grade Basketball Coach – 1 year, Assistant Softball Coach – 1 yea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 LEWTON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TRI HGH SCHOOL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bdr w:val="single" w:sz="4" w:space="0" w:color="000000" w:shadow="1"/>
        </w:rPr>
      </w:pPr>
      <w:r>
        <w:rPr>
          <w:rFonts w:cs="Arial" w:ascii="Arial" w:hAnsi="Arial"/>
          <w:b/>
          <w:sz w:val="20"/>
          <w:bdr w:val="single" w:sz="4" w:space="0" w:color="000000" w:shadow="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arsity Golf Coach – 14 years, Jr. High Volleyball Coach – 1 year, Reserve Volleyball Coach – 2 years, Jr. High Cross Country Coach – 1 year, Jr. High Basketball Coach – 3 years, Reserve Basketball Coach – 2 years, Varsity Assistant Basketball Coach – 6 years, Assistant Jr. High Track Coach – 1 year, Assistant High School Track Coach – 4 years, Started the Girls Golf program at Tri as well as the Elementary Basketball progra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A PAWLIK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NN HIGH SCHOO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arsity Volleyball Coach – 27 years, Varsity Track Coach – 5 years and an Assistant Track Coach – 1 year, Assistant Basketball Coach – 5 years, Varsity Tennis Coach – 2 years, ICGSA Class 4A Volleyball Coach of the Year and Ball State Alumni Volleyball Coach of the Year in 2000 and 2010, ICGSA Class 4A North Coach of the Year – 3 times, Northern Indiana Conference Coach of the Year – 3 times and White River Athletic Conference Coach of the Year – 1 time, South Bend Tribune Female Coach of the Year in 2001 and South Bend Tribune Sports Fest Metro Coach in 2009, Served on the ICGSA volleyball committe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TA ROUS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EENFIELD-CENTRAL HIGH SCHOO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rsity Volleyball Coach – 20 years, Five seasons of 30+ wins, Shelby County Tourney Champions – 8 times, Mid-Hoosier Conference Champions – 7 times, 11 Consecutive Sectional Championships, Regional Champions – 5 times, Volleyball State Finals - 4 times and was the 2003 Class A Champions and the 2004 Class A Runner-Up, ICGSA South Coach of the Year – 4 times, Shelby County Coach of the Year – 7 times, Served on the ICGSA volleyball committe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M RUPER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SPER HIGH SCHOO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rsity Softball Coach - 10 years, Middle School Softball Coach – 2 years, College Softball Coach – 10.5 years, Great Lakes Valley Conference Coach of the Year in 1993 and 1995, Honored as the ICGSA District 5, State, and NFHS Indiana Softball Coach of the Year in 2008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RTIE SCHMID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DENBURG ACADEM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rsity Tennis Coach – 24 years, Sectional and Regional Championship and Semi-State team participant in 2010, Honored with the Ammann Brinkmoeller Award in 2010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TextBody"/>
        <w:jc w:val="left"/>
        <w:rPr>
          <w:rFonts w:ascii="Arial" w:hAnsi="Arial" w:cs="Arial"/>
          <w:b/>
          <w:b/>
          <w:sz w:val="28"/>
          <w:bdr w:val="single" w:sz="4" w:space="0" w:color="000000" w:shadow="1"/>
        </w:rPr>
      </w:pPr>
      <w:r>
        <w:rPr>
          <w:rFonts w:cs="Arial" w:ascii="Arial" w:hAnsi="Arial"/>
          <w:b/>
          <w:sz w:val="28"/>
          <w:bdr w:val="single" w:sz="4" w:space="0" w:color="000000" w:shadow="1"/>
        </w:rPr>
      </w:r>
    </w:p>
    <w:p>
      <w:pPr>
        <w:pStyle w:val="TextBody"/>
        <w:rPr>
          <w:b/>
          <w:b/>
          <w:sz w:val="28"/>
          <w:bdr w:val="single" w:sz="4" w:space="0" w:color="000000" w:shadow="1"/>
        </w:rPr>
      </w:pPr>
      <w:r>
        <w:rPr>
          <w:b/>
          <w:sz w:val="28"/>
          <w:bdr w:val="single" w:sz="4" w:space="0" w:color="000000" w:shadow="1"/>
        </w:rPr>
      </w:r>
    </w:p>
    <w:p>
      <w:pPr>
        <w:pStyle w:val="Normal"/>
        <w:rPr>
          <w:b/>
          <w:b/>
          <w:sz w:val="28"/>
          <w:bdr w:val="single" w:sz="4" w:space="0" w:color="000000" w:shadow="1"/>
        </w:rPr>
      </w:pPr>
      <w:r>
        <w:rPr>
          <w:b/>
          <w:sz w:val="28"/>
          <w:bdr w:val="single" w:sz="4" w:space="0" w:color="000000" w:shadow="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Char">
    <w:name w:val="Body Text Char"/>
    <w:basedOn w:val="DefaultParagraphFont"/>
    <w:qFormat/>
    <w:rPr>
      <w:rFonts w:ascii="Bookman Old Style" w:hAnsi="Bookman Old Style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8:48:00Z</dcterms:created>
  <dc:creator>Phyllis Tubbs</dc:creator>
  <dc:description/>
  <cp:keywords/>
  <dc:language>en-US</dc:language>
  <cp:lastModifiedBy>Lenovo User</cp:lastModifiedBy>
  <dcterms:modified xsi:type="dcterms:W3CDTF">2011-08-18T18:48:00Z</dcterms:modified>
  <cp:revision>2</cp:revision>
  <dc:subject/>
  <dc:title/>
</cp:coreProperties>
</file>