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 Phyllis L. Tubbs Service Award</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John D. Clark, Ben Davis High Schoo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1975-76 the ICGSA Executive Board established this award to be given to honor an ICGSA member who has served girls’ athletics for several years.  The recipient should have been or is an active member of ICGSA, and has established longevity through several years of service to girls’ athletics and the association.  In 2002-03 the Executive Board named this award the Phyllis L. Tubbs Service Award.</w:t>
      </w:r>
    </w:p>
    <w:p>
      <w:pPr>
        <w:pStyle w:val="Normal"/>
        <w:jc w:val="both"/>
        <w:rPr>
          <w:rFonts w:ascii="Times New Roman" w:hAnsi="Times New Roman" w:cs="Times New Roman"/>
          <w:sz w:val="28"/>
          <w:szCs w:val="28"/>
        </w:rPr>
      </w:pPr>
      <w:r>
        <w:rPr>
          <w:rFonts w:cs="Times New Roman" w:ascii="Times New Roman" w:hAnsi="Times New Roman"/>
          <w:sz w:val="28"/>
          <w:szCs w:val="28"/>
        </w:rPr>
        <w:t>When the name John Clark is a part of the conversation at ICGSA activities immediately the title of “Mr. Indiana Softball” comes to my mind.  John began his teaching and coaching career at Ben Davis High School in 1972.  Although his early coaching days were in football and track, John’s move to softball in 1981 is where he really impacted girls athletic in Indiana.  During his twenty two year tenure as the head softball coach at Ben Davis, John co-founded the Indiana Girls Softball Association, established the ICGSA North/South All Star game in which the MVP award is named for him, and served as the ICGSA softball committee chairperson for a number of years.  For twelve years he served on the ICGSA Board of  Directors in these positions – Mailing Chairperso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Vice- Presidents, and was the first male coach to be elected our President in 1995-96.  In addition to serving on the ICGSA Board, John served on the Board of Directors of the Marion County Coaches of Girls Sports Association from 1987 to 1998.  On that Board he held the offices of Treasurer and President.  Upon on retirement from coaching in 2002, John assumed the title of Assistant Athletic Director at Ben Davis and currently serves in that position.</w:t>
      </w:r>
    </w:p>
    <w:p>
      <w:pPr>
        <w:pStyle w:val="Normal"/>
        <w:jc w:val="both"/>
        <w:rPr>
          <w:rFonts w:ascii="Times New Roman" w:hAnsi="Times New Roman" w:cs="Times New Roman"/>
          <w:sz w:val="28"/>
          <w:szCs w:val="28"/>
        </w:rPr>
      </w:pPr>
      <w:r>
        <w:rPr>
          <w:rFonts w:cs="Times New Roman" w:ascii="Times New Roman" w:hAnsi="Times New Roman"/>
          <w:sz w:val="28"/>
          <w:szCs w:val="28"/>
        </w:rPr>
        <w:t>John has been honored by ICGSA as the District Coach of the Year in softball twice and was the Softball State Coach of the Year in 1990.  In addition John has received our Twenty and Thirty Year Awards.  In 1996 he was inducted into the Indiana Softball Hall of Fame, one year later received the Marion County Girls Coaches Association – Jan Brown Award of Excellence, and in 2001 was honored by the National Federation Coaches Association with their Coach of the Year Award.</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0:00Z</dcterms:created>
  <dc:creator>HP Authorized Customer</dc:creator>
  <dc:description/>
  <cp:keywords/>
  <dc:language>en-US</dc:language>
  <cp:lastModifiedBy>ECS</cp:lastModifiedBy>
  <cp:lastPrinted>2010-03-05T08:38:00Z</cp:lastPrinted>
  <dcterms:modified xsi:type="dcterms:W3CDTF">2010-03-10T17:50:00Z</dcterms:modified>
  <cp:revision>5</cp:revision>
  <dc:subject/>
  <dc:title>2010 Phyllis L</dc:title>
</cp:coreProperties>
</file>