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0 Marian Archer Award</w:t>
      </w:r>
    </w:p>
    <w:p>
      <w:pPr>
        <w:pStyle w:val="Normal"/>
        <w:jc w:val="center"/>
        <w:rPr>
          <w:sz w:val="28"/>
          <w:szCs w:val="28"/>
        </w:rPr>
      </w:pPr>
      <w:r>
        <w:rPr>
          <w:sz w:val="28"/>
          <w:szCs w:val="28"/>
        </w:rPr>
        <w:t>Mary Lou Denbo, Orleans High Scho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Marian Archer Award is an award established by the Archer Family in 1979 to honor Marian Archer for outstanding work in promoting girls’ athletics.  Marian Archer was the owner of Sports Togs in Carmel – a sporting goods business that dealt exclusively with uniforms for female athletes, and was one of our earliest exhibitors at our ICGSA spring conference.  The recipient of this award should have been or is actively and positively involved in the promotion of girls’ athletics, and they may be in any field where he or she may promote girls’ athletics in Indiana.</w:t>
      </w:r>
    </w:p>
    <w:p>
      <w:pPr>
        <w:pStyle w:val="Normal"/>
        <w:rPr>
          <w:sz w:val="28"/>
          <w:szCs w:val="28"/>
        </w:rPr>
      </w:pPr>
      <w:r>
        <w:rPr>
          <w:sz w:val="28"/>
          <w:szCs w:val="28"/>
        </w:rPr>
      </w:r>
    </w:p>
    <w:p>
      <w:pPr>
        <w:pStyle w:val="Normal"/>
        <w:jc w:val="both"/>
        <w:rPr>
          <w:sz w:val="28"/>
          <w:szCs w:val="28"/>
        </w:rPr>
      </w:pPr>
      <w:r>
        <w:rPr>
          <w:sz w:val="28"/>
          <w:szCs w:val="28"/>
        </w:rPr>
        <w:t>In 2008 while attending the ICGSA Volleyball Banquet prior to the State Finals I found out about a remarkable lady from Orleans High School. That evening as she was being inducted into the ICGSA Volleyball Hall of Fame, I knew she would be an excellent Marian Archer Award recipient.  Mary Lou and her husband arrived in Orleans in the mid 60’s as he was named the boys basketball coach.  Mary Lou kept score and stats for the basketball team for 23 years, runs the concession stands for both boys and girls sports events, and organizes the hospitality room for coaches and officials anytime Orleans hosted a tournament.  In 1978 Mary Lou began her own coaching career as the JV volleyball and track coach, and in 1985 she assumed the varsity volleyball coaching position and in 1986 assumed the varsity track position.  Mary Lou retired from track in 1999, but still is the current varsity coach despite having open heart surgery a few years ago.  Her 1970 volleyball team won the first ever girl’s sectional championship for Orleans.  It is my understanding that Mary Lou is a soft spoken but a very competitive coach, and her volleyball banquet highlight is the “roast” that Mary Lou does for each of her senior players.  Mary Lou is also serving her last term as the President of the Orleans school board.</w:t>
      </w:r>
    </w:p>
    <w:p>
      <w:pPr>
        <w:pStyle w:val="Normal"/>
        <w:jc w:val="both"/>
        <w:rPr>
          <w:sz w:val="28"/>
          <w:szCs w:val="28"/>
        </w:rPr>
      </w:pPr>
      <w:r>
        <w:rPr>
          <w:sz w:val="28"/>
          <w:szCs w:val="28"/>
        </w:rPr>
      </w:r>
    </w:p>
    <w:p>
      <w:pPr>
        <w:pStyle w:val="Normal"/>
        <w:jc w:val="both"/>
        <w:rPr>
          <w:sz w:val="28"/>
          <w:szCs w:val="28"/>
        </w:rPr>
      </w:pPr>
      <w:r>
        <w:rPr>
          <w:sz w:val="28"/>
          <w:szCs w:val="28"/>
        </w:rPr>
        <w:t>Most importantly, Mary Lou and her husband’s legacy to girl’s athletics are their three daughters and two granddaughters whom each now have a career in girl’s athletics in Indiana.  Pam is the athletic director as Orleans, Mona is the JV volleyball and Varsity track coach as Orleans, and Vicki is the varsity track coach at Southwestern High School in Shelbyville.  One granddaughter, Summer, did coach at Paoli High School, but is now a volleyball official, and the other granddaughter, Tori, coaches Jr. High volleyball at Southwester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What a legacy this lady leaves for girls sports in Indiana.  The contributions of this soft spoken coach, with a heart of gold, positive attitude, and a great work ethic certainly leaves no doubt as to why the Executive Board chose Mary Lou Denbo, Orleans High School, as our 2010 Marian Archer recipi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1:00Z</dcterms:created>
  <dc:creator>HP Authorized Customer</dc:creator>
  <dc:description/>
  <cp:keywords/>
  <dc:language>en-US</dc:language>
  <cp:lastModifiedBy>ECS</cp:lastModifiedBy>
  <cp:lastPrinted>2010-03-05T12:04:00Z</cp:lastPrinted>
  <dcterms:modified xsi:type="dcterms:W3CDTF">2010-03-10T17:46:00Z</dcterms:modified>
  <cp:revision>7</cp:revision>
  <dc:subject/>
  <dc:title>2010 Marian Archer Award</dc:title>
</cp:coreProperties>
</file>