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TextBody"/>
        <w:jc w:val="center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FORTY YEAR AW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b/>
          <w:sz w:val="28"/>
          <w:szCs w:val="28"/>
          <w:bdr w:val="single" w:sz="4" w:space="0" w:color="000000" w:shadow="1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b/>
          <w:sz w:val="28"/>
          <w:szCs w:val="28"/>
          <w:bdr w:val="single" w:sz="4" w:space="0" w:color="000000" w:shadow="1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HEN L. MULL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FORT HIGH SCHOO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sity Swimming and Diving Coach – 40 years, Age Group Swimming Coach – 39 years, IHSAA State Meet Diving Judge – 2 times, Honored as a Sectional Coach of the Year, Several swimmers and divers have placed in the Top 8 at the State Meet, Swimmers have competed at the college level in Division I, Several of his past athletes are now Swimming and Diving coaches,  Member of ICGS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01:00Z</dcterms:created>
  <dc:creator>HP Authorized Customer</dc:creator>
  <dc:description/>
  <cp:keywords/>
  <dc:language>en-US</dc:language>
  <cp:lastModifiedBy>HP Authorized Customer</cp:lastModifiedBy>
  <dcterms:modified xsi:type="dcterms:W3CDTF">2008-03-11T01:02:00Z</dcterms:modified>
  <cp:revision>1</cp:revision>
  <dc:subject/>
  <dc:title>FORTY YEAR AWARD</dc:title>
</cp:coreProperties>
</file>