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0-11 ICGSA Basketbal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trict and State Coaches of the Y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1 </w:t>
        <w:tab/>
        <w:tab/>
        <w:t>Jeff Knoy, McCutche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2  </w:t>
        <w:tab/>
        <w:tab/>
        <w:t>Larry Fielstra, Elkhart Memori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3  </w:t>
        <w:tab/>
        <w:tab/>
        <w:t>Scott Bowen, Carme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4  </w:t>
        <w:tab/>
        <w:tab/>
        <w:t>Julie Shelton, Mt. Vernon (Fortville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5  </w:t>
        <w:tab/>
        <w:tab/>
        <w:t>Karla Rieckers, Brownstown Centr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te Coaches of the Year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ss 1A  </w:t>
        <w:tab/>
        <w:tab/>
        <w:t>Tim Young, Vincennes Rive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ss 2A  </w:t>
        <w:tab/>
        <w:tab/>
        <w:t>Denny Renier, Fort Wayne Bishop Lu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ss 3A  </w:t>
        <w:tab/>
        <w:tab/>
        <w:t>Bruce Dockery, Evansville Memori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ss 4A  </w:t>
        <w:tab/>
        <w:tab/>
        <w:t>Chad Gilbert, Jeffersonvil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1:00Z</dcterms:created>
  <dc:creator>ECS</dc:creator>
  <dc:description/>
  <cp:keywords/>
  <dc:language>en-US</dc:language>
  <cp:lastModifiedBy>HP Authorized Customer</cp:lastModifiedBy>
  <dcterms:modified xsi:type="dcterms:W3CDTF">2011-03-11T01:35:00Z</dcterms:modified>
  <cp:revision>4</cp:revision>
  <dc:subject/>
  <dc:title/>
</cp:coreProperties>
</file>