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09- 2010 ICGSA Basketbal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strict and State Coaches of the Ye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1 </w:t>
        <w:tab/>
        <w:tab/>
        <w:t>Amy Govert, Merrillvill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2 </w:t>
        <w:tab/>
        <w:t xml:space="preserve">  </w:t>
        <w:tab/>
        <w:t>Doug Springer, Northridg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3  </w:t>
        <w:tab/>
        <w:tab/>
        <w:t>David Cupp, Decatur Centra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4 </w:t>
        <w:tab/>
        <w:tab/>
        <w:t>Melissa Marlow, Rushvill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5 </w:t>
        <w:tab/>
        <w:tab/>
        <w:t>Joe Voelker, Floyd Centra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te Coaches of the Year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ass 1A  </w:t>
        <w:tab/>
        <w:tab/>
        <w:t>Scott Kreiger, FW Canterbur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ass 2A </w:t>
        <w:tab/>
        <w:tab/>
        <w:t>Jim Swaney, Winamac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ass 3A </w:t>
        <w:tab/>
        <w:tab/>
        <w:t>David Miller, FW Concordia Luther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lass 4A </w:t>
        <w:tab/>
        <w:tab/>
        <w:t>Stan Benge, Ben Davi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ahoma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00:00Z</dcterms:created>
  <dc:creator>ECS</dc:creator>
  <dc:description/>
  <cp:keywords/>
  <dc:language>en-US</dc:language>
  <cp:lastModifiedBy>ECS</cp:lastModifiedBy>
  <dcterms:modified xsi:type="dcterms:W3CDTF">2010-04-01T17:41:00Z</dcterms:modified>
  <cp:revision>3</cp:revision>
  <dc:subject/>
  <dc:title/>
</cp:coreProperties>
</file>