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-09 ICGSA Basket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istrict 1</w:t>
        <w:tab/>
        <w:tab/>
        <w:t>Maurice Scott, South Bend Washington</w:t>
        <w:br/>
        <w:t>District 2</w:t>
        <w:tab/>
        <w:tab/>
        <w:t>Eric Thornton, Norwell</w:t>
        <w:br/>
        <w:t>District 3</w:t>
        <w:tab/>
        <w:tab/>
        <w:t>Curt Benge, Plainfield</w:t>
        <w:br/>
        <w:t>District 4</w:t>
        <w:tab/>
        <w:tab/>
        <w:t>Melissa Marlow, Rushville</w:t>
        <w:br/>
        <w:t>District 5</w:t>
        <w:tab/>
        <w:tab/>
        <w:t>Tim Young, Vincennes Riv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e Coaches of the Year:</w:t>
        <w:br/>
        <w:br/>
        <w:t xml:space="preserve">Class 4A </w:t>
        <w:tab/>
        <w:tab/>
        <w:t>Stan Benge, Ben Davis</w:t>
        <w:br/>
        <w:t xml:space="preserve">Class 3A </w:t>
        <w:tab/>
        <w:tab/>
        <w:t>Mark Redding, Fort Wayne Elmhurst</w:t>
        <w:br/>
        <w:t xml:space="preserve">Class 2A </w:t>
        <w:tab/>
        <w:tab/>
        <w:t>Todd Law, Oak Hill</w:t>
        <w:br/>
        <w:t xml:space="preserve">Class 1A </w:t>
        <w:tab/>
        <w:tab/>
        <w:t>Scott Kreiger, Fort Wayne Canterbur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59:00Z</dcterms:created>
  <dc:creator>HP Authorized Customer</dc:creator>
  <dc:description/>
  <cp:keywords/>
  <dc:language>en-US</dc:language>
  <cp:lastModifiedBy>ECS</cp:lastModifiedBy>
  <cp:lastPrinted>2009-04-12T12:23:00Z</cp:lastPrinted>
  <dcterms:modified xsi:type="dcterms:W3CDTF">2009-04-13T20:59:00Z</dcterms:modified>
  <cp:revision>2</cp:revision>
  <dc:subject/>
  <dc:title>State Coach of the Year:</dc:title>
</cp:coreProperties>
</file>