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07-08 ICGSA Basketb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ab/>
        <w:t xml:space="preserve">Mike Cronkhite, Kou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2</w:t>
        <w:tab/>
        <w:tab/>
        <w:t>Larry Fielstra, Elkhart Memo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3</w:t>
        <w:tab/>
        <w:tab/>
        <w:t xml:space="preserve">Stan Benge, Ben Dav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ab/>
        <w:t xml:space="preserve">Jason Longmeier, Jennings Cou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 xml:space="preserve">Jason Lane,Vincennes Lincol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Coaches of the Ye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1A</w:t>
        <w:tab/>
        <w:tab/>
        <w:t>Scott Kreiger, FW Canterb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2A</w:t>
        <w:tab/>
        <w:tab/>
        <w:t>Larry Pringle, Triton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3A</w:t>
        <w:tab/>
        <w:tab/>
        <w:t>Dave Cox,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A</w:t>
        <w:tab/>
        <w:tab/>
        <w:t>Scott Bowen, Car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1:41:00Z</dcterms:created>
  <dc:creator>CRONKHIM</dc:creator>
  <dc:description/>
  <cp:keywords/>
  <dc:language>en-US</dc:language>
  <cp:lastModifiedBy>HP Authorized Customer</cp:lastModifiedBy>
  <dcterms:modified xsi:type="dcterms:W3CDTF">2008-03-22T01:41:00Z</dcterms:modified>
  <cp:revision>2</cp:revision>
  <dc:subject/>
  <dc:title>ICGSA DISTRICT COACH OF THE YEAR</dc:title>
</cp:coreProperties>
</file>