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6-07 ICGSA Basketbal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rict and State Coaches of the Ye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1</w:t>
        <w:tab/>
        <w:t>Terry Minix, Oregon-Dav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2</w:t>
        <w:tab/>
        <w:t>Marilyn Coddens, SB Washing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3</w:t>
        <w:tab/>
        <w:t>Chris Huppenthal, Hamilton Southeast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4</w:t>
        <w:tab/>
        <w:t>Donna Cheatham, Southwestern (Hanov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5</w:t>
        <w:tab/>
        <w:t>Chad Gilbert, Jeffersonv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ches of the Ye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1A</w:t>
        <w:tab/>
        <w:t>Terry Minix, Oregon-Dav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2A</w:t>
        <w:tab/>
        <w:t>Gene Johnson, Jimt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 3A </w:t>
        <w:tab/>
        <w:t>Kendall Kreinhagen, Brebeu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A</w:t>
        <w:tab/>
        <w:t>Danny Brown, Columbus Ea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42:00Z</dcterms:created>
  <dc:creator>ptubbs</dc:creator>
  <dc:description/>
  <cp:keywords/>
  <dc:language>en-US</dc:language>
  <cp:lastModifiedBy>ptubbs</cp:lastModifiedBy>
  <dcterms:modified xsi:type="dcterms:W3CDTF">2007-04-09T21:53:00Z</dcterms:modified>
  <cp:revision>2</cp:revision>
  <dc:subject/>
  <dc:title>2006-07 ICGSA Basketball </dc:title>
</cp:coreProperties>
</file>