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0-11 ICGSA BASKETBALL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LL-STATE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st Team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ia Goss</w:t>
        <w:tab/>
        <w:tab/>
        <w:tab/>
        <w:tab/>
        <w:t>Ben Davis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yah Taylor</w:t>
        <w:tab/>
        <w:tab/>
        <w:tab/>
        <w:t>Elkhart Memorial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llory Ladd</w:t>
        <w:tab/>
        <w:tab/>
        <w:tab/>
        <w:t>Evansville Memorial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rrie Thornton</w:t>
        <w:tab/>
        <w:tab/>
        <w:tab/>
        <w:t>Carmel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Jama Sharp</w:t>
        <w:tab/>
        <w:tab/>
        <w:tab/>
        <w:tab/>
        <w:t>Mooresvill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za Clemons</w:t>
        <w:tab/>
        <w:tab/>
        <w:tab/>
        <w:t>Fort Wayne Snider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ssica Valley</w:t>
        <w:tab/>
        <w:tab/>
        <w:tab/>
        <w:t>McCutcheon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z Stratman</w:t>
        <w:tab/>
        <w:tab/>
        <w:tab/>
        <w:t>Heritage Christian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ephanie Mavunga</w:t>
        <w:tab/>
        <w:tab/>
        <w:t>Brownsburg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cia Gorman</w:t>
        <w:tab/>
        <w:tab/>
        <w:tab/>
        <w:t>Fort Wayne Wayn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leigh Hensley</w:t>
        <w:tab/>
        <w:tab/>
        <w:tab/>
        <w:t>Wabash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Kaila Hulls</w:t>
        <w:tab/>
        <w:tab/>
        <w:tab/>
        <w:tab/>
        <w:t>Bloomington South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ya Reimer</w:t>
        <w:tab/>
        <w:tab/>
        <w:tab/>
        <w:t>Hamilton Southeastern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Jessica Carr </w:t>
        <w:tab/>
        <w:tab/>
        <w:tab/>
        <w:tab/>
        <w:t>Hamilton Heights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elbie Justice</w:t>
        <w:tab/>
        <w:tab/>
        <w:tab/>
        <w:t>Rushvill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nd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Team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Brooke Valentine</w:t>
        <w:tab/>
        <w:tab/>
        <w:tab/>
        <w:t>Jeffersonvill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idget Perry</w:t>
        <w:tab/>
        <w:tab/>
        <w:tab/>
        <w:t>Roncalli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ssica Rupright</w:t>
        <w:tab/>
        <w:tab/>
        <w:tab/>
        <w:t>Norwell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rtney Larson</w:t>
        <w:tab/>
        <w:tab/>
        <w:tab/>
        <w:t>Columbus North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nnah Douglas</w:t>
        <w:tab/>
        <w:tab/>
        <w:tab/>
        <w:t>Pendleton Heights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Whitney Jennings</w:t>
        <w:tab/>
        <w:tab/>
        <w:tab/>
        <w:t>Logansport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m Demmings</w:t>
        <w:tab/>
        <w:tab/>
        <w:tab/>
        <w:t>Richmond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Jalynn McClain</w:t>
        <w:tab/>
        <w:tab/>
        <w:tab/>
        <w:t>Jeffersonvill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rtney Baker</w:t>
        <w:tab/>
        <w:tab/>
        <w:tab/>
        <w:t>New Castl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lcey Swisher</w:t>
        <w:tab/>
        <w:tab/>
        <w:tab/>
        <w:t>Seeger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anda Moore</w:t>
        <w:tab/>
        <w:tab/>
        <w:tab/>
        <w:t>Seymour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ionna Barnett</w:t>
        <w:tab/>
        <w:tab/>
        <w:tab/>
        <w:t>Elkhart Memorial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cca Wagner</w:t>
        <w:tab/>
        <w:tab/>
        <w:tab/>
        <w:t>Jac-Cen-Del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kilah Sims</w:t>
        <w:tab/>
        <w:tab/>
        <w:tab/>
        <w:tab/>
        <w:t>Fort Wayne Snider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arian Hutchinson</w:t>
        <w:tab/>
        <w:tab/>
        <w:tab/>
        <w:t>Scottsburg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8:16:00Z</dcterms:created>
  <dc:creator>Phyllis Tubbs</dc:creator>
  <dc:description/>
  <cp:keywords/>
  <dc:language>en-US</dc:language>
  <cp:lastModifiedBy>Lenovo User</cp:lastModifiedBy>
  <dcterms:modified xsi:type="dcterms:W3CDTF">2011-04-20T18:16:00Z</dcterms:modified>
  <cp:revision>2</cp:revision>
  <dc:subject/>
  <dc:title/>
</cp:coreProperties>
</file>