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09-10 ICGSA Basketbal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 State Team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st Tea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Athlete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School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y McIntosh  </w:t>
        <w:tab/>
        <w:tab/>
        <w:tab/>
        <w:t>Aust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ia Goss  </w:t>
        <w:tab/>
        <w:tab/>
        <w:tab/>
        <w:t>Ben Dav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e Dee Williams  </w:t>
        <w:tab/>
        <w:tab/>
        <w:t>Ben Dav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rrie Thornton  </w:t>
        <w:tab/>
        <w:tab/>
        <w:t>Carm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dy McDivitt </w:t>
        <w:tab/>
        <w:tab/>
        <w:tab/>
        <w:t>Connersvil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itha Gerardot </w:t>
        <w:tab/>
        <w:tab/>
        <w:t>FW Canterbur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has Lecher  </w:t>
        <w:tab/>
        <w:tab/>
        <w:tab/>
        <w:t>Greensbur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ylee Hamilton  </w:t>
        <w:tab/>
        <w:tab/>
        <w:t>Indian Cre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ndi Richardson  </w:t>
        <w:tab/>
        <w:tab/>
        <w:t>Lafayette Jef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smine Penny  </w:t>
        <w:tab/>
        <w:tab/>
        <w:tab/>
        <w:t>Loganspor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aegan Calloway  </w:t>
        <w:tab/>
        <w:tab/>
        <w:t>Mooresvil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urtney Moses  </w:t>
        <w:tab/>
        <w:tab/>
        <w:t>Oak Hi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exa Bess  </w:t>
        <w:tab/>
        <w:tab/>
        <w:tab/>
        <w:t>Rushvil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elby Wall  </w:t>
        <w:tab/>
        <w:tab/>
        <w:tab/>
        <w:t>Taylo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arah Hamm  </w:t>
        <w:tab/>
        <w:tab/>
        <w:tab/>
        <w:t>Winchester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nd Team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thlete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Schoo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na Munn </w:t>
        <w:tab/>
        <w:tab/>
        <w:tab/>
        <w:t>Decatur Centr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da Buggs </w:t>
        <w:tab/>
        <w:tab/>
        <w:tab/>
        <w:t>Elkhart Memor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yah Taylor</w:t>
        <w:tab/>
        <w:tab/>
        <w:tab/>
        <w:t>Elkhart Memor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hristian Hart</w:t>
        <w:tab/>
        <w:tab/>
        <w:tab/>
        <w:t>Evansville Harris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lory Ladd</w:t>
        <w:tab/>
        <w:tab/>
        <w:tab/>
        <w:t>Evansville Memor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za Clemons</w:t>
        <w:tab/>
        <w:tab/>
        <w:tab/>
        <w:t>FW Elmhur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cia Gorman</w:t>
        <w:tab/>
        <w:tab/>
        <w:tab/>
        <w:t>FW Elmhur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z Stratman</w:t>
        <w:tab/>
        <w:tab/>
        <w:tab/>
        <w:t>Heritage Christia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Byronna Davis</w:t>
        <w:tab/>
        <w:tab/>
        <w:tab/>
        <w:t>Merrillvil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ma Sharp  </w:t>
        <w:tab/>
        <w:tab/>
        <w:tab/>
        <w:t>Mooresville</w:t>
      </w:r>
    </w:p>
    <w:p>
      <w:pPr>
        <w:pStyle w:val="Normal"/>
        <w:rPr/>
      </w:pPr>
      <w:r>
        <w:rPr/>
        <w:t>Jessica Rupright</w:t>
        <w:tab/>
        <w:tab/>
        <w:tab/>
        <w:t>Norwel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Gabrielle Minix  </w:t>
        <w:tab/>
        <w:tab/>
        <w:tab/>
        <w:t>Oregon-Dav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nah Douglas</w:t>
        <w:tab/>
        <w:tab/>
        <w:t>Pendleton Heigh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r Hagerman</w:t>
        <w:tab/>
        <w:tab/>
        <w:tab/>
        <w:t>Pendleton Heigh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in Murphy </w:t>
        <w:tab/>
        <w:tab/>
        <w:tab/>
        <w:t>Seymo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10:00Z</dcterms:created>
  <dc:creator>ECS</dc:creator>
  <dc:description/>
  <dc:language>en-US</dc:language>
  <cp:lastModifiedBy>ECS</cp:lastModifiedBy>
  <dcterms:modified xsi:type="dcterms:W3CDTF">2010-04-13T18:10:00Z</dcterms:modified>
  <cp:revision>2</cp:revision>
  <dc:subject/>
  <dc:title/>
</cp:coreProperties>
</file>