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09 ICGSA Basketball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eam All State </w:t>
      </w:r>
    </w:p>
    <w:p>
      <w:pPr>
        <w:pStyle w:val="Normal"/>
        <w:rPr/>
      </w:pPr>
      <w:r>
        <w:rPr/>
        <w:br/>
        <w:t xml:space="preserve">Alex Bentley </w:t>
        <w:tab/>
        <w:tab/>
        <w:tab/>
        <w:t>Ben Davis</w:t>
        <w:br/>
        <w:t xml:space="preserve">Skylar Diggins </w:t>
        <w:tab/>
        <w:tab/>
        <w:t>South Bend Washington</w:t>
        <w:br/>
        <w:t xml:space="preserve">Kelly Faris </w:t>
        <w:tab/>
        <w:tab/>
        <w:tab/>
        <w:t>Heritage Christian</w:t>
        <w:br/>
        <w:t>Claire Freeman</w:t>
        <w:tab/>
        <w:tab/>
        <w:t>Heritage Christian</w:t>
        <w:br/>
        <w:t xml:space="preserve">Tabitha Gerardot </w:t>
        <w:tab/>
        <w:tab/>
        <w:t>Fort Wayne Canterbury</w:t>
        <w:br/>
        <w:t>Skyler Gick</w:t>
        <w:tab/>
        <w:tab/>
        <w:tab/>
        <w:t>Benton Central</w:t>
        <w:br/>
        <w:t xml:space="preserve">Bria Goss </w:t>
        <w:tab/>
        <w:tab/>
        <w:tab/>
        <w:t>Ben Davis</w:t>
        <w:br/>
        <w:t xml:space="preserve">DeAirra Goss </w:t>
        <w:tab/>
        <w:tab/>
        <w:tab/>
        <w:t>Ben Davis</w:t>
        <w:br/>
        <w:t xml:space="preserve">Dragana Grbic </w:t>
        <w:tab/>
        <w:tab/>
        <w:t>Terre Haute South</w:t>
        <w:br/>
        <w:t xml:space="preserve">Courtney Moses </w:t>
        <w:tab/>
        <w:tab/>
        <w:t>Oak Hill</w:t>
        <w:br/>
        <w:t xml:space="preserve">Courtney Osborn </w:t>
        <w:tab/>
        <w:tab/>
        <w:t>Hamilton Southeastern</w:t>
        <w:br/>
        <w:t xml:space="preserve">Kelsey Reynolds </w:t>
        <w:tab/>
        <w:tab/>
        <w:t>Penn</w:t>
        <w:br/>
        <w:t xml:space="preserve">Lecretia Smith </w:t>
        <w:tab/>
        <w:tab/>
        <w:t>Fort Wayne Elmhurst</w:t>
        <w:br/>
        <w:t xml:space="preserve">Chrissy Steffen </w:t>
        <w:tab/>
        <w:tab/>
        <w:t>Carmel</w:t>
        <w:br/>
        <w:t xml:space="preserve">Lily Svete </w:t>
        <w:tab/>
        <w:tab/>
        <w:tab/>
        <w:t>Penn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09 ICGSA Basketball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eam All State </w:t>
      </w:r>
    </w:p>
    <w:p>
      <w:pPr>
        <w:pStyle w:val="Normal"/>
        <w:rPr/>
      </w:pPr>
      <w:r>
        <w:rPr/>
        <w:br/>
        <w:t xml:space="preserve">Heather Gonser </w:t>
        <w:tab/>
        <w:tab/>
        <w:t>Owen Valley</w:t>
        <w:br/>
        <w:t xml:space="preserve">Karli Harris </w:t>
        <w:tab/>
        <w:tab/>
        <w:tab/>
        <w:t>Fishers</w:t>
        <w:br/>
        <w:t xml:space="preserve">Katy McIntosh </w:t>
        <w:tab/>
        <w:tab/>
        <w:t>Austin</w:t>
        <w:br/>
        <w:t>Daress McClung</w:t>
        <w:tab/>
        <w:tab/>
        <w:t>Lawrence North</w:t>
        <w:br/>
        <w:t xml:space="preserve">Gabrielle Minix </w:t>
        <w:tab/>
        <w:tab/>
        <w:t>Oregon-Davis</w:t>
        <w:br/>
        <w:t>Anna Munn</w:t>
        <w:tab/>
        <w:tab/>
        <w:tab/>
        <w:t>Decatur Central</w:t>
        <w:br/>
        <w:t xml:space="preserve">TaKenya Nixon </w:t>
        <w:tab/>
        <w:tab/>
        <w:t>Michigan City</w:t>
        <w:br/>
        <w:t>Brooke Owens</w:t>
        <w:tab/>
        <w:tab/>
        <w:t xml:space="preserve"> </w:t>
        <w:tab/>
        <w:t>Vincennes Lincoln</w:t>
        <w:br/>
        <w:t xml:space="preserve">Ashley Pickering </w:t>
        <w:tab/>
        <w:tab/>
        <w:t>Oak Hill</w:t>
        <w:br/>
        <w:t xml:space="preserve">Andrea Rademacher </w:t>
        <w:tab/>
        <w:tab/>
        <w:t>Bordon</w:t>
        <w:br/>
        <w:t xml:space="preserve">Jama Sharp </w:t>
        <w:tab/>
        <w:tab/>
        <w:tab/>
        <w:t>Mooresville</w:t>
        <w:br/>
        <w:t xml:space="preserve">Aulani Sinclair </w:t>
        <w:tab/>
        <w:tab/>
        <w:t>Eminence</w:t>
        <w:br/>
        <w:t xml:space="preserve">Torrie Thornton </w:t>
        <w:tab/>
        <w:tab/>
        <w:t>Carmel</w:t>
        <w:br/>
        <w:t xml:space="preserve">Jasmine Watson </w:t>
        <w:tab/>
        <w:tab/>
        <w:t>South Bend Washington</w:t>
        <w:br/>
        <w:t xml:space="preserve">Dee Dee Williams </w:t>
        <w:tab/>
        <w:tab/>
        <w:t>Ben Dav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2:00Z</dcterms:created>
  <dc:creator>HP Authorized Customer</dc:creator>
  <dc:description/>
  <cp:keywords/>
  <dc:language>en-US</dc:language>
  <cp:lastModifiedBy>ECS</cp:lastModifiedBy>
  <cp:lastPrinted>2009-04-12T12:51:00Z</cp:lastPrinted>
  <dcterms:modified xsi:type="dcterms:W3CDTF">2009-04-14T11:52:00Z</dcterms:modified>
  <cp:revision>2</cp:revision>
  <dc:subject/>
  <dc:title>First Team All State:</dc:title>
</cp:coreProperties>
</file>