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09 ICGSA Volleyball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rea and State Coaches of the Year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lass 1A</w:t>
        <w:tab/>
        <w:tab/>
        <w:t xml:space="preserve">North: Biff Wilson, Wes-Del 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outh: Amber DeCoursey, Barr- Reeve 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State: Troy Campbell, Marquette Catholi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lass 2A</w:t>
        <w:tab/>
        <w:tab/>
        <w:t xml:space="preserve">North: Tom Finicle, Southwood 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outh: Kim Wildman, Cardinal Ritter 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State:</w:t>
        <w:tab/>
        <w:t xml:space="preserve">Steve Shondell, Muncie Burris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lass 3A</w:t>
        <w:tab/>
        <w:tab/>
      </w:r>
      <w:r>
        <w:rPr>
          <w:sz w:val="28"/>
          <w:szCs w:val="28"/>
        </w:rPr>
        <w:t xml:space="preserve">North: Tricia Miller, Ft. Wayne Concordia Lutheran </w:t>
      </w:r>
    </w:p>
    <w:p>
      <w:pPr>
        <w:pStyle w:val="Normal"/>
        <w:ind w:left="1440" w:right="-5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outh: Jeff Zimmerman, Silver Creek </w:t>
      </w:r>
    </w:p>
    <w:p>
      <w:pPr>
        <w:pStyle w:val="Normal"/>
        <w:ind w:left="1440" w:right="-540" w:firstLine="720"/>
        <w:rPr/>
      </w:pPr>
      <w:r>
        <w:rPr>
          <w:bCs/>
          <w:sz w:val="28"/>
          <w:szCs w:val="28"/>
        </w:rPr>
        <w:t>State:</w:t>
        <w:tab/>
        <w:t xml:space="preserve">Stephanie Bloom, Yorktown </w:t>
      </w:r>
    </w:p>
    <w:p>
      <w:pPr>
        <w:pStyle w:val="Normal"/>
        <w:ind w:righ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Class 4A</w:t>
        <w:tab/>
        <w:tab/>
      </w:r>
      <w:r>
        <w:rPr>
          <w:sz w:val="28"/>
          <w:szCs w:val="28"/>
        </w:rPr>
        <w:t xml:space="preserve">North: Marybeth Lebo, LaPorte </w:t>
      </w:r>
    </w:p>
    <w:p>
      <w:pPr>
        <w:pStyle w:val="Normal"/>
        <w:ind w:left="1440" w:right="-5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outh: Bart Powell, Floyd Central </w:t>
      </w:r>
    </w:p>
    <w:p>
      <w:pPr>
        <w:pStyle w:val="Normal"/>
        <w:ind w:left="1440" w:right="-5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te: Deb McClurg, Center Grov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2:00Z</dcterms:created>
  <dc:creator>Randolph Southern</dc:creator>
  <dc:description/>
  <cp:keywords/>
  <dc:language>en-US</dc:language>
  <cp:lastModifiedBy>HP Authorized Customer</cp:lastModifiedBy>
  <dcterms:modified xsi:type="dcterms:W3CDTF">2009-11-11T01:41:00Z</dcterms:modified>
  <cp:revision>2</cp:revision>
  <dc:subject/>
  <dc:title>2009 ICGSA Volleyball Coach of the Year Awards</dc:title>
</cp:coreProperties>
</file>