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 ICGSA Volleyba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 4A All-State Tea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st Team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)</w:t>
        <w:tab/>
        <w:t xml:space="preserve">Jamie Drummer </w:t>
        <w:tab/>
        <w:t xml:space="preserve"> </w:t>
        <w:tab/>
        <w:tab/>
        <w:t xml:space="preserve">Muncie Central </w:t>
      </w:r>
    </w:p>
    <w:p>
      <w:pPr>
        <w:pStyle w:val="Normal"/>
        <w:rPr/>
      </w:pPr>
      <w:r>
        <w:rPr>
          <w:b/>
          <w:bCs/>
          <w:sz w:val="28"/>
          <w:szCs w:val="28"/>
        </w:rPr>
        <w:t>2.)</w:t>
        <w:tab/>
        <w:t xml:space="preserve">Chelsea Kirkpatrick  </w:t>
        <w:tab/>
        <w:tab/>
        <w:t xml:space="preserve">Center Gro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Melanie Stutsman </w:t>
        <w:tab/>
        <w:tab/>
        <w:t xml:space="preserve">Floyd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Ellyn Jones </w:t>
        <w:tab/>
        <w:tab/>
        <w:tab/>
        <w:t xml:space="preserve">Columbus Eas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Brittany Anglemyer  </w:t>
        <w:tab/>
        <w:tab/>
        <w:t xml:space="preserve">Elkhart Memori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Sarah Dooms  </w:t>
        <w:tab/>
        <w:tab/>
        <w:tab/>
        <w:t xml:space="preserve">Center Gro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)</w:t>
        <w:tab/>
        <w:t xml:space="preserve">Laura Der </w:t>
        <w:tab/>
        <w:t xml:space="preserve"> </w:t>
        <w:tab/>
        <w:tab/>
        <w:tab/>
        <w:t>Floyd Centr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)</w:t>
        <w:tab/>
        <w:t xml:space="preserve">Marquita Marshall  </w:t>
        <w:tab/>
        <w:tab/>
        <w:t xml:space="preserve">Muncie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)</w:t>
        <w:tab/>
        <w:t xml:space="preserve">Ariel Cudney </w:t>
        <w:tab/>
        <w:tab/>
        <w:tab/>
        <w:t xml:space="preserve">LaPor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Sara Metroka </w:t>
        <w:tab/>
        <w:tab/>
        <w:tab/>
        <w:t xml:space="preserve">New Cast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Lauren Baument  </w:t>
        <w:tab/>
        <w:tab/>
        <w:t xml:space="preserve">Brownsbur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Lexie Pawlik  </w:t>
        <w:tab/>
        <w:tab/>
        <w:tab/>
        <w:t xml:space="preserve">Pen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nd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)</w:t>
        <w:tab/>
        <w:t xml:space="preserve">Maggie Harbison </w:t>
        <w:tab/>
        <w:tab/>
        <w:t xml:space="preserve">Carme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Katelyn Miller </w:t>
        <w:tab/>
        <w:tab/>
        <w:tab/>
        <w:t xml:space="preserve">Av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Amanda Troyer </w:t>
        <w:tab/>
        <w:tab/>
        <w:tab/>
        <w:t xml:space="preserve">Elkhart Memorial </w:t>
      </w:r>
    </w:p>
    <w:p>
      <w:pPr>
        <w:pStyle w:val="Normal"/>
        <w:rPr/>
      </w:pPr>
      <w:r>
        <w:rPr>
          <w:b/>
          <w:bCs/>
          <w:sz w:val="28"/>
          <w:szCs w:val="28"/>
        </w:rPr>
        <w:t>4.)</w:t>
        <w:tab/>
        <w:t xml:space="preserve">Kierra Jones </w:t>
        <w:tab/>
        <w:tab/>
        <w:tab/>
        <w:t xml:space="preserve">Hamilton Southeaster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Alexa Banker </w:t>
        <w:tab/>
        <w:tab/>
        <w:tab/>
        <w:t xml:space="preserve">Harrison- West Lafayette </w:t>
      </w:r>
    </w:p>
    <w:p>
      <w:pPr>
        <w:pStyle w:val="Normal"/>
        <w:rPr/>
      </w:pPr>
      <w:r>
        <w:rPr>
          <w:b/>
          <w:bCs/>
          <w:sz w:val="28"/>
          <w:szCs w:val="28"/>
        </w:rPr>
        <w:t>6.)</w:t>
        <w:tab/>
        <w:t xml:space="preserve">Sarah Mathews </w:t>
        <w:tab/>
        <w:tab/>
        <w:tab/>
        <w:t xml:space="preserve">New Albany </w:t>
      </w:r>
    </w:p>
    <w:p>
      <w:pPr>
        <w:pStyle w:val="Normal"/>
        <w:rPr/>
      </w:pPr>
      <w:r>
        <w:rPr>
          <w:b/>
          <w:bCs/>
          <w:sz w:val="28"/>
          <w:szCs w:val="28"/>
        </w:rPr>
        <w:t>7.)</w:t>
        <w:tab/>
        <w:t xml:space="preserve">Kathryn Treadway </w:t>
        <w:tab/>
        <w:tab/>
        <w:t xml:space="preserve">Cathedral </w:t>
      </w:r>
    </w:p>
    <w:p>
      <w:pPr>
        <w:pStyle w:val="Normal"/>
        <w:rPr/>
      </w:pPr>
      <w:r>
        <w:rPr>
          <w:b/>
          <w:bCs/>
          <w:sz w:val="28"/>
          <w:szCs w:val="28"/>
        </w:rPr>
        <w:t>8.)</w:t>
        <w:tab/>
        <w:t xml:space="preserve">Stephanie Rex </w:t>
        <w:tab/>
        <w:tab/>
        <w:tab/>
        <w:t xml:space="preserve">Brownsburg </w:t>
      </w:r>
    </w:p>
    <w:p>
      <w:pPr>
        <w:pStyle w:val="Normal"/>
        <w:rPr/>
      </w:pPr>
      <w:r>
        <w:rPr>
          <w:b/>
          <w:bCs/>
          <w:sz w:val="28"/>
          <w:szCs w:val="28"/>
        </w:rPr>
        <w:t>9.)</w:t>
        <w:tab/>
        <w:t xml:space="preserve">Amanda Raker  </w:t>
        <w:tab/>
        <w:tab/>
        <w:tab/>
        <w:t xml:space="preserve">Perry Meridian </w:t>
      </w:r>
    </w:p>
    <w:p>
      <w:pPr>
        <w:pStyle w:val="Normal"/>
        <w:rPr/>
      </w:pPr>
      <w:r>
        <w:rPr>
          <w:b/>
          <w:bCs/>
          <w:sz w:val="28"/>
          <w:szCs w:val="28"/>
        </w:rPr>
        <w:t>10.)</w:t>
        <w:tab/>
        <w:t xml:space="preserve">Kelly Cole </w:t>
        <w:tab/>
        <w:t xml:space="preserve"> </w:t>
        <w:tab/>
        <w:tab/>
        <w:tab/>
        <w:t xml:space="preserve">Penn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)</w:t>
        <w:tab/>
        <w:t xml:space="preserve">Adria Pryor </w:t>
        <w:tab/>
        <w:tab/>
        <w:tab/>
        <w:t xml:space="preserve">Center Gro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Kim Trojan  </w:t>
        <w:tab/>
        <w:tab/>
        <w:tab/>
        <w:t xml:space="preserve">LaPor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99 ICGSA Volleyba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 3A All-State Tea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st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</w:t>
        <w:tab/>
        <w:t xml:space="preserve">Caitlin Hansen </w:t>
        <w:tab/>
        <w:tab/>
        <w:tab/>
        <w:t xml:space="preserve">Roncall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Lauren Rafdal  </w:t>
        <w:tab/>
        <w:tab/>
        <w:tab/>
        <w:t>Brebeuf Jesu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Bailey Barker </w:t>
        <w:tab/>
        <w:tab/>
        <w:tab/>
        <w:t xml:space="preserve">Yorktow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Meredith Farkas  </w:t>
        <w:tab/>
        <w:tab/>
        <w:t xml:space="preserve">Mishawaka Marian </w:t>
      </w:r>
    </w:p>
    <w:p>
      <w:pPr>
        <w:pStyle w:val="Normal"/>
        <w:rPr/>
      </w:pPr>
      <w:r>
        <w:rPr>
          <w:b/>
          <w:bCs/>
          <w:sz w:val="28"/>
          <w:szCs w:val="28"/>
        </w:rPr>
        <w:t>5.)</w:t>
        <w:tab/>
        <w:t xml:space="preserve">Alex Fuelling </w:t>
        <w:tab/>
        <w:tab/>
        <w:tab/>
        <w:t xml:space="preserve">Bellmont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Sloane White  </w:t>
        <w:tab/>
        <w:tab/>
        <w:tab/>
        <w:t>Brebeuf Jesu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)</w:t>
        <w:tab/>
        <w:t xml:space="preserve">Laura Avila  </w:t>
        <w:tab/>
        <w:tab/>
        <w:tab/>
        <w:t xml:space="preserve">Yorktow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)</w:t>
        <w:tab/>
        <w:t xml:space="preserve">Emily MacIntyre </w:t>
        <w:tab/>
        <w:tab/>
        <w:tab/>
        <w:t xml:space="preserve">Yorktow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)</w:t>
        <w:tab/>
        <w:t xml:space="preserve">Cali Estes </w:t>
        <w:tab/>
        <w:t xml:space="preserve"> </w:t>
        <w:tab/>
        <w:tab/>
        <w:tab/>
        <w:t>Brebeuf Jesu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Fawn Ryan  </w:t>
        <w:tab/>
        <w:tab/>
        <w:tab/>
        <w:t xml:space="preserve">Batesvil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Natalie Wichern </w:t>
        <w:tab/>
        <w:t xml:space="preserve"> </w:t>
        <w:tab/>
        <w:tab/>
        <w:t>Brebeuf Jesu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Katie Mischler </w:t>
        <w:tab/>
        <w:tab/>
        <w:tab/>
        <w:t xml:space="preserve">Mishawaka Maria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nd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</w:t>
        <w:tab/>
        <w:t xml:space="preserve">Alexis Waugh  </w:t>
        <w:tab/>
        <w:tab/>
        <w:tab/>
        <w:t xml:space="preserve">Roncall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Jorae Bradbury </w:t>
        <w:tab/>
        <w:t xml:space="preserve"> </w:t>
        <w:tab/>
        <w:tab/>
        <w:t xml:space="preserve">Ft. Wayne Concordia Luther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Jill Hopper </w:t>
        <w:tab/>
        <w:tab/>
        <w:tab/>
        <w:t xml:space="preserve">Yorktow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Haley Garr  </w:t>
        <w:tab/>
        <w:tab/>
        <w:tab/>
        <w:t xml:space="preserve">Silver Cre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Kaitlin Walton </w:t>
        <w:tab/>
        <w:tab/>
        <w:tab/>
        <w:t xml:space="preserve">Delta </w:t>
      </w:r>
    </w:p>
    <w:p>
      <w:pPr>
        <w:pStyle w:val="Normal"/>
        <w:rPr/>
      </w:pPr>
      <w:r>
        <w:rPr>
          <w:b/>
          <w:bCs/>
          <w:sz w:val="28"/>
          <w:szCs w:val="28"/>
        </w:rPr>
        <w:t>6.)</w:t>
        <w:tab/>
        <w:t xml:space="preserve">Kiersten Owen  </w:t>
        <w:tab/>
        <w:tab/>
        <w:tab/>
        <w:t xml:space="preserve">Boonville </w:t>
      </w:r>
    </w:p>
    <w:p>
      <w:pPr>
        <w:pStyle w:val="Normal"/>
        <w:rPr/>
      </w:pPr>
      <w:r>
        <w:rPr>
          <w:b/>
          <w:bCs/>
          <w:sz w:val="28"/>
          <w:szCs w:val="28"/>
        </w:rPr>
        <w:t>7.)</w:t>
        <w:tab/>
        <w:t xml:space="preserve">Erika Moss </w:t>
        <w:tab/>
        <w:tab/>
        <w:tab/>
        <w:t xml:space="preserve">Ft. Wayne Bishop Dwenger </w:t>
      </w:r>
    </w:p>
    <w:p>
      <w:pPr>
        <w:pStyle w:val="Normal"/>
        <w:rPr/>
      </w:pPr>
      <w:r>
        <w:rPr>
          <w:b/>
          <w:bCs/>
          <w:sz w:val="28"/>
          <w:szCs w:val="28"/>
        </w:rPr>
        <w:t>8.)</w:t>
        <w:tab/>
        <w:t xml:space="preserve">Tori Bowerman </w:t>
        <w:tab/>
        <w:tab/>
        <w:tab/>
        <w:t xml:space="preserve">North Montgomery </w:t>
      </w:r>
    </w:p>
    <w:p>
      <w:pPr>
        <w:pStyle w:val="Normal"/>
        <w:rPr/>
      </w:pPr>
      <w:r>
        <w:rPr>
          <w:b/>
          <w:bCs/>
          <w:sz w:val="28"/>
          <w:szCs w:val="28"/>
        </w:rPr>
        <w:t>9.)</w:t>
        <w:tab/>
        <w:t xml:space="preserve">Morgan Bergren </w:t>
        <w:tab/>
        <w:tab/>
        <w:tab/>
        <w:t>Del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Jeme Obeime </w:t>
        <w:tab/>
        <w:tab/>
        <w:tab/>
        <w:t>Brebeuf Jesuit</w:t>
      </w:r>
    </w:p>
    <w:p>
      <w:pPr>
        <w:pStyle w:val="Normal"/>
        <w:rPr/>
      </w:pPr>
      <w:r>
        <w:rPr>
          <w:b/>
          <w:bCs/>
          <w:sz w:val="28"/>
          <w:szCs w:val="28"/>
        </w:rPr>
        <w:t>11.)</w:t>
        <w:tab/>
        <w:t xml:space="preserve">Kyla Stenftenagel </w:t>
        <w:tab/>
        <w:tab/>
        <w:t>Jasp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2.)</w:t>
        <w:tab/>
        <w:t xml:space="preserve">Kristyn Maymon  </w:t>
        <w:tab/>
        <w:tab/>
        <w:t xml:space="preserve">Silver Cre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 ICGSA Volleybal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Class 2A All-State Tea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</w:rPr>
        <w:t>1st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</w:t>
        <w:tab/>
        <w:t xml:space="preserve">Sammie Bane </w:t>
        <w:tab/>
        <w:tab/>
        <w:tab/>
        <w:t xml:space="preserve">Brownstown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Katelyn Shoemaker </w:t>
        <w:tab/>
        <w:tab/>
        <w:t xml:space="preserve">Brownstown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Hannah Kirk </w:t>
        <w:tab/>
        <w:tab/>
        <w:tab/>
        <w:t xml:space="preserve">Southwo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Stephanie Rogers </w:t>
        <w:tab/>
        <w:tab/>
        <w:t xml:space="preserve">Heritage Christi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Allyson Morey  </w:t>
        <w:tab/>
        <w:tab/>
        <w:tab/>
        <w:t xml:space="preserve">Muncie Burr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Taylor Unroe </w:t>
        <w:tab/>
        <w:tab/>
        <w:tab/>
        <w:t xml:space="preserve">Muncie Burr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)</w:t>
        <w:tab/>
        <w:t xml:space="preserve">Taylor Morey  </w:t>
        <w:tab/>
        <w:tab/>
        <w:tab/>
        <w:t xml:space="preserve">Muncie Burr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)</w:t>
        <w:tab/>
        <w:t xml:space="preserve">Ashley Ricks </w:t>
        <w:tab/>
        <w:tab/>
        <w:tab/>
        <w:t xml:space="preserve">Providence </w:t>
      </w:r>
    </w:p>
    <w:p>
      <w:pPr>
        <w:pStyle w:val="Normal"/>
        <w:rPr/>
      </w:pPr>
      <w:r>
        <w:rPr>
          <w:b/>
          <w:bCs/>
          <w:sz w:val="28"/>
          <w:szCs w:val="28"/>
        </w:rPr>
        <w:t>9.)</w:t>
        <w:tab/>
        <w:t xml:space="preserve">Lauren Miller  </w:t>
        <w:tab/>
        <w:tab/>
        <w:tab/>
        <w:t>Alexandria Monro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Maddie Anderson  </w:t>
        <w:tab/>
        <w:tab/>
        <w:t xml:space="preserve">Heritage Christi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Kristen Trimpe </w:t>
        <w:tab/>
        <w:tab/>
        <w:tab/>
        <w:t xml:space="preserve">Park Tud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Caitlin Burroughs  </w:t>
        <w:tab/>
        <w:tab/>
        <w:t xml:space="preserve">Northeaster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nd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</w:t>
        <w:tab/>
        <w:t xml:space="preserve">Elizabeth Endris  </w:t>
        <w:tab/>
        <w:tab/>
        <w:t xml:space="preserve">Provide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Emily Sommers </w:t>
        <w:tab/>
        <w:t xml:space="preserve"> </w:t>
        <w:tab/>
        <w:tab/>
        <w:t xml:space="preserve">Brownstown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Meghan Binkerd  </w:t>
        <w:tab/>
        <w:tab/>
        <w:t xml:space="preserve">Southwo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Anita Hernandez  </w:t>
        <w:tab/>
        <w:tab/>
        <w:t xml:space="preserve">Cardinal Ritt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Kim Smith  </w:t>
        <w:tab/>
        <w:tab/>
        <w:tab/>
        <w:t xml:space="preserve">Covenant Christi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Chelsea Toth  </w:t>
        <w:tab/>
        <w:tab/>
        <w:tab/>
        <w:t xml:space="preserve">Muncie Burr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)</w:t>
        <w:tab/>
        <w:t xml:space="preserve">Briana Baughman  </w:t>
        <w:tab/>
        <w:tab/>
        <w:t xml:space="preserve">Brownstown Central </w:t>
      </w:r>
    </w:p>
    <w:p>
      <w:pPr>
        <w:pStyle w:val="Normal"/>
        <w:rPr/>
      </w:pPr>
      <w:r>
        <w:rPr>
          <w:b/>
          <w:bCs/>
          <w:sz w:val="28"/>
          <w:szCs w:val="28"/>
        </w:rPr>
        <w:t>8.)</w:t>
        <w:tab/>
        <w:t xml:space="preserve">Emma Huddleston </w:t>
        <w:tab/>
        <w:tab/>
        <w:t>Cambridge City Lincol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)</w:t>
        <w:tab/>
        <w:t xml:space="preserve">Elizabeth Barker  </w:t>
        <w:tab/>
        <w:tab/>
        <w:t xml:space="preserve">Northeaster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Mallori Kastner </w:t>
        <w:tab/>
        <w:tab/>
        <w:tab/>
        <w:t xml:space="preserve">Wabas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Celeste McCormick  </w:t>
        <w:tab/>
        <w:tab/>
        <w:t xml:space="preserve">Southwo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Hadley Orr  </w:t>
        <w:tab/>
        <w:tab/>
        <w:tab/>
        <w:t xml:space="preserve">Clinton Cent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 ICGSA Volleybal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lass 1A All-State Tea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st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)</w:t>
        <w:tab/>
        <w:t xml:space="preserve">Hilliary Fox </w:t>
        <w:tab/>
        <w:tab/>
        <w:tab/>
        <w:t>Barr-Reeve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 xml:space="preserve">Skylar Stephenson </w:t>
        <w:tab/>
        <w:tab/>
        <w:t>Springs Valley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Ashley Edmond  </w:t>
        <w:tab/>
        <w:tab/>
        <w:tab/>
        <w:t xml:space="preserve">Marquette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  <w:tab/>
        <w:t xml:space="preserve">Amber Cerrillos </w:t>
        <w:tab/>
        <w:tab/>
        <w:tab/>
        <w:t xml:space="preserve">Marquette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Lindsay Kurz  </w:t>
        <w:tab/>
        <w:tab/>
        <w:tab/>
        <w:t xml:space="preserve">Indianapolis Luther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Samantha Gruse  </w:t>
        <w:tab/>
        <w:tab/>
        <w:t xml:space="preserve">Lafayette Central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)</w:t>
        <w:tab/>
        <w:t xml:space="preserve">Molly King </w:t>
        <w:tab/>
        <w:tab/>
        <w:tab/>
        <w:t xml:space="preserve">Lafayette Central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)</w:t>
        <w:tab/>
        <w:t xml:space="preserve">Sacha Gill  </w:t>
        <w:tab/>
        <w:tab/>
        <w:tab/>
        <w:tab/>
        <w:t xml:space="preserve">Wes-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)</w:t>
        <w:tab/>
        <w:t xml:space="preserve">Darcy Crabtree  </w:t>
        <w:tab/>
        <w:tab/>
        <w:tab/>
        <w:t xml:space="preserve">Wes-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Brianna Gannon  </w:t>
        <w:tab/>
        <w:tab/>
        <w:t>Marquette Cathol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Alix Underwood  </w:t>
        <w:tab/>
        <w:tab/>
        <w:tab/>
        <w:t xml:space="preserve">Cow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)</w:t>
        <w:tab/>
        <w:t xml:space="preserve">Hailey Rosinski </w:t>
        <w:tab/>
        <w:tab/>
        <w:tab/>
        <w:t xml:space="preserve">Cowa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nd Te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)  </w:t>
        <w:tab/>
        <w:t xml:space="preserve">Katie Clancy </w:t>
        <w:tab/>
        <w:tab/>
        <w:tab/>
        <w:t xml:space="preserve">Marquette Catholic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) </w:t>
        <w:tab/>
        <w:t xml:space="preserve">Amanda Korb  </w:t>
        <w:tab/>
        <w:tab/>
        <w:tab/>
        <w:t xml:space="preserve">Indianapolis Luther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</w:t>
        <w:tab/>
        <w:t xml:space="preserve">Whitney Brand </w:t>
        <w:tab/>
        <w:t xml:space="preserve"> </w:t>
        <w:tab/>
        <w:tab/>
        <w:t xml:space="preserve">Lafayette Central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) </w:t>
        <w:tab/>
        <w:t xml:space="preserve">Kara Mann  </w:t>
        <w:tab/>
        <w:tab/>
        <w:tab/>
        <w:t xml:space="preserve">Loogoote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)</w:t>
        <w:tab/>
        <w:t xml:space="preserve">Julie Roeder  </w:t>
        <w:tab/>
        <w:tab/>
        <w:tab/>
        <w:t xml:space="preserve">Tecumse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)</w:t>
        <w:tab/>
        <w:t xml:space="preserve">Allison Hammond  </w:t>
        <w:tab/>
        <w:tab/>
        <w:t xml:space="preserve">Springs Valle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) </w:t>
        <w:tab/>
        <w:t xml:space="preserve">Jordan Finke  </w:t>
        <w:tab/>
        <w:tab/>
        <w:tab/>
        <w:t xml:space="preserve">Indianapolis Luther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)</w:t>
        <w:tab/>
        <w:t xml:space="preserve">Molly Burke </w:t>
        <w:tab/>
        <w:tab/>
        <w:tab/>
        <w:t xml:space="preserve"> Indianapolis Luther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)</w:t>
        <w:tab/>
        <w:t xml:space="preserve">Tori Shockley  </w:t>
        <w:tab/>
        <w:tab/>
        <w:tab/>
        <w:t xml:space="preserve">Cow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)</w:t>
        <w:tab/>
        <w:t xml:space="preserve">Olivia Walker  </w:t>
        <w:tab/>
        <w:tab/>
        <w:tab/>
        <w:t xml:space="preserve">Lafayette Central Catholi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)</w:t>
        <w:tab/>
        <w:t xml:space="preserve">Kelci Mann  </w:t>
        <w:tab/>
        <w:tab/>
        <w:tab/>
        <w:t xml:space="preserve">Loogootee </w:t>
      </w:r>
    </w:p>
    <w:p>
      <w:pPr>
        <w:pStyle w:val="Normal"/>
        <w:rPr/>
      </w:pPr>
      <w:r>
        <w:rPr>
          <w:b/>
          <w:bCs/>
          <w:sz w:val="28"/>
          <w:szCs w:val="28"/>
        </w:rPr>
        <w:t>12.)</w:t>
        <w:tab/>
        <w:t xml:space="preserve">Rachel Cox  </w:t>
        <w:tab/>
        <w:tab/>
        <w:tab/>
        <w:t xml:space="preserve">Marquette Catholic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33:00Z</dcterms:created>
  <dc:creator>Matt Curts</dc:creator>
  <dc:description/>
  <cp:keywords/>
  <dc:language>en-US</dc:language>
  <cp:lastModifiedBy>HP Authorized Customer</cp:lastModifiedBy>
  <dcterms:modified xsi:type="dcterms:W3CDTF">2009-11-09T01:02:00Z</dcterms:modified>
  <cp:revision>6</cp:revision>
  <dc:subject/>
  <dc:title>2009 ICGSA Volleyball</dc:title>
</cp:coreProperties>
</file>