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ICGSA Volleyball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A </w:t>
      </w:r>
      <w:r>
        <w:rPr/>
      </w:r>
      <w:r>
        <w:rPr>
          <w:b/>
          <w:sz w:val="28"/>
        </w:rPr>
        <w:t>All-State Teams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irst Team: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illiary Fox</w:t>
        <w:tab/>
        <w:tab/>
        <w:tab/>
        <w:t>Barr-Reev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aylee Smith</w:t>
        <w:tab/>
        <w:tab/>
        <w:tab/>
        <w:t>Cowa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Samantha Underwood</w:t>
        <w:tab/>
        <w:tab/>
        <w:t>Cowa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itlin Misenheimer</w:t>
        <w:tab/>
        <w:tab/>
        <w:t>Lafayette Central Catholic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Grace Walker</w:t>
        <w:tab/>
        <w:tab/>
        <w:tab/>
        <w:t>Lafayette Central Catholic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Brianna Gannon</w:t>
        <w:tab/>
        <w:tab/>
        <w:tab/>
        <w:t>Michigan City Marquett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Ashley Edmond</w:t>
        <w:tab/>
        <w:tab/>
        <w:tab/>
        <w:t>Michigan City Marquett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Mikala Gentory</w:t>
        <w:tab/>
        <w:tab/>
        <w:tab/>
        <w:t>Morristow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Chelsea Caldwell</w:t>
        <w:tab/>
        <w:tab/>
        <w:tab/>
        <w:t>Morristow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Skylar Stephenson</w:t>
        <w:tab/>
        <w:tab/>
        <w:t>Springs Valley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asi Townsend</w:t>
        <w:tab/>
        <w:tab/>
        <w:tab/>
        <w:t>Wes-De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ikki Craig</w:t>
        <w:tab/>
        <w:tab/>
        <w:tab/>
        <w:tab/>
        <w:t>Wes-De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cond Team: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Sara Ramsey</w:t>
        <w:tab/>
        <w:tab/>
        <w:tab/>
        <w:t>Cowa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Holly Campbell</w:t>
        <w:tab/>
        <w:tab/>
        <w:tab/>
        <w:t>Cowa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atalee Gruse</w:t>
        <w:tab/>
        <w:tab/>
        <w:tab/>
        <w:t>Lafayette Central Catholic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shley Pinkney</w:t>
        <w:tab/>
        <w:tab/>
        <w:tab/>
        <w:t>Michigan City Marquette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mber Cerrillos</w:t>
        <w:tab/>
        <w:tab/>
        <w:tab/>
        <w:t>Michigan City Marquette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ylie Kesar</w:t>
        <w:tab/>
        <w:tab/>
        <w:tab/>
        <w:tab/>
        <w:t>Morristow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ti Detweiler</w:t>
        <w:tab/>
        <w:tab/>
        <w:tab/>
        <w:t>Randolph Souther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tie Miller</w:t>
        <w:tab/>
        <w:tab/>
        <w:tab/>
        <w:t>Randolph Souther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auren Miller</w:t>
        <w:tab/>
        <w:tab/>
        <w:tab/>
        <w:t>Randolph Souther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Stephanie Stichter</w:t>
        <w:tab/>
        <w:tab/>
        <w:t>Trito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bby Scroggins</w:t>
        <w:tab/>
        <w:tab/>
        <w:tab/>
        <w:t>Wes-De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yLeigh Watson</w:t>
        <w:tab/>
        <w:tab/>
        <w:t>Wes-De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007 ICGSA Volleyball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A All-State Teams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irst Team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ylie Davis</w:t>
        <w:tab/>
        <w:tab/>
        <w:tab/>
        <w:tab/>
        <w:t>Brownstown Centr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uff Crawford</w:t>
        <w:tab/>
        <w:tab/>
        <w:tab/>
        <w:t>Brownstown Centr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yla Lawler</w:t>
        <w:tab/>
        <w:tab/>
        <w:tab/>
        <w:t>Centerville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lex Smith</w:t>
        <w:tab/>
        <w:tab/>
        <w:tab/>
        <w:tab/>
        <w:t>Heritage Christia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elly Faris</w:t>
        <w:tab/>
        <w:tab/>
        <w:tab/>
        <w:tab/>
        <w:t>Heritage Christia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illian Hicks</w:t>
        <w:tab/>
        <w:tab/>
        <w:tab/>
        <w:t>Heritage Christia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Christy Waters</w:t>
        <w:tab/>
        <w:tab/>
        <w:tab/>
        <w:t>Muncie Burris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Taylor Unroe</w:t>
        <w:tab/>
        <w:tab/>
        <w:tab/>
        <w:t>Muncie Burris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Mia Tabberson</w:t>
        <w:tab/>
        <w:tab/>
        <w:tab/>
        <w:t>Muncie Burris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aura Der</w:t>
        <w:tab/>
        <w:tab/>
        <w:tab/>
        <w:tab/>
        <w:t>Providenc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ara McCarthy</w:t>
        <w:tab/>
        <w:tab/>
        <w:tab/>
        <w:t>Scecina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iffany Fisher</w:t>
        <w:tab/>
        <w:tab/>
        <w:tab/>
        <w:t>Westview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econd Team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Paige Allen</w:t>
        <w:tab/>
        <w:tab/>
        <w:tab/>
        <w:tab/>
        <w:t>Alexandria Monroe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ndrea DiRuzza</w:t>
        <w:tab/>
        <w:tab/>
        <w:tab/>
        <w:t>Alexandria Monroe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ammie Bane</w:t>
        <w:tab/>
        <w:tab/>
        <w:tab/>
        <w:t>Brownstown Centr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hitney Tormoehlen</w:t>
        <w:tab/>
        <w:tab/>
        <w:t>Brownstown Centr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achel Barnes</w:t>
        <w:tab/>
        <w:tab/>
        <w:tab/>
        <w:t>Cambridge City Lincol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anessa Cutter</w:t>
        <w:tab/>
        <w:tab/>
        <w:tab/>
        <w:t xml:space="preserve">Milan 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llyson Morey</w:t>
        <w:tab/>
        <w:tab/>
        <w:tab/>
        <w:t>Muncie Burris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helsea Howard</w:t>
        <w:tab/>
        <w:tab/>
        <w:tab/>
        <w:t>North Judso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indsay Holt</w:t>
        <w:tab/>
        <w:tab/>
        <w:tab/>
        <w:t>Park Tudor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lyse LaGarenne</w:t>
        <w:tab/>
        <w:tab/>
        <w:tab/>
        <w:t>Providenc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Emily Smithson</w:t>
        <w:tab/>
        <w:tab/>
        <w:tab/>
        <w:t>Wapahani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Lyzz Reid</w:t>
        <w:tab/>
        <w:tab/>
        <w:tab/>
        <w:tab/>
        <w:t>Wapahani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007 ICGSA Volleyball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3A All-State Teams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irst Team: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Cindi Miller</w:t>
        <w:tab/>
        <w:tab/>
        <w:tab/>
        <w:t>Bellmont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Claire McElheny</w:t>
        <w:tab/>
        <w:tab/>
        <w:tab/>
        <w:t>Brebuef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Lauren Rafdal</w:t>
        <w:tab/>
        <w:tab/>
        <w:tab/>
        <w:t>Brebuef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Darcy Dorton</w:t>
        <w:tab/>
        <w:tab/>
        <w:tab/>
        <w:t>Delta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Danielle LaGrange</w:t>
        <w:tab/>
        <w:tab/>
        <w:t>Heritage Hills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aisi Nixon</w:t>
        <w:tab/>
        <w:tab/>
        <w:tab/>
        <w:t>Jasper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Maggie Boeckman</w:t>
        <w:tab/>
        <w:tab/>
        <w:t>Jasper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atie Britton</w:t>
        <w:tab/>
        <w:tab/>
        <w:tab/>
        <w:t>Mishawaka Maria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Stephanie Kreager</w:t>
        <w:tab/>
        <w:tab/>
        <w:t>Mishawaka Maria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ate Eldred</w:t>
        <w:tab/>
        <w:tab/>
        <w:tab/>
        <w:t>Roncalli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ylee Schembra</w:t>
        <w:tab/>
        <w:tab/>
        <w:tab/>
        <w:t>Roncalli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lexandra Hunt</w:t>
        <w:tab/>
        <w:tab/>
        <w:tab/>
        <w:t>South Bend St. Joseph’s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cond Team: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ylee Lehrman</w:t>
        <w:tab/>
        <w:tab/>
        <w:tab/>
        <w:t>Bellmont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Christina Baker</w:t>
        <w:tab/>
        <w:tab/>
        <w:tab/>
        <w:t>Bellmont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Sloane White</w:t>
        <w:tab/>
        <w:tab/>
        <w:tab/>
        <w:t>Brebuef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elsie Mauck</w:t>
        <w:tab/>
        <w:tab/>
        <w:tab/>
        <w:t>Delta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Ashley Dillon</w:t>
        <w:tab/>
        <w:tab/>
        <w:tab/>
        <w:t>Ft. Wayne Bishop Dwenger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Claire Farkas</w:t>
        <w:tab/>
        <w:tab/>
        <w:tab/>
        <w:t>Mishawaka Maria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atie Mischler</w:t>
        <w:tab/>
        <w:tab/>
        <w:tab/>
        <w:t>Mishawaka Maria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Brianna Kern</w:t>
        <w:tab/>
        <w:tab/>
        <w:tab/>
        <w:t>Roncalli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Meghan Snyder</w:t>
        <w:tab/>
        <w:tab/>
        <w:tab/>
        <w:t>Roncalli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Alexis Waugh</w:t>
        <w:tab/>
        <w:tab/>
        <w:tab/>
        <w:t>Roncalli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Anna Steckler</w:t>
        <w:tab/>
        <w:tab/>
        <w:tab/>
        <w:t>Southridg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Erika Huff</w:t>
        <w:tab/>
        <w:tab/>
        <w:tab/>
        <w:tab/>
        <w:t>Sulliva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007 ICGSA Volleyball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4A All-State Teams</w:t>
      </w:r>
    </w:p>
    <w:p>
      <w:pPr>
        <w:pStyle w:val="Normal"/>
        <w:widowControl w:val="false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irst Team: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Katie Griffin</w:t>
        <w:tab/>
        <w:tab/>
        <w:tab/>
        <w:t>Avo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hristiana Gray</w:t>
        <w:tab/>
        <w:tab/>
        <w:tab/>
        <w:t>Cathedr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ary Ording</w:t>
        <w:tab/>
        <w:tab/>
        <w:tab/>
        <w:t>Cathedral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McKayla Barber</w:t>
        <w:tab/>
        <w:tab/>
        <w:tab/>
        <w:t>Columbus East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ennifer Krumwiede</w:t>
        <w:tab/>
        <w:tab/>
        <w:t>Elkhart Memori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ty Schad</w:t>
        <w:tab/>
        <w:tab/>
        <w:tab/>
        <w:tab/>
        <w:t>Floyd Central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Jessica Dhoore</w:t>
        <w:tab/>
        <w:tab/>
        <w:tab/>
        <w:t>LaPort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Brittany Daulton</w:t>
        <w:tab/>
        <w:tab/>
        <w:tab/>
        <w:t>Lawrence North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essa McGill</w:t>
        <w:tab/>
        <w:tab/>
        <w:tab/>
        <w:t>Muncie Central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Caitlin Cox</w:t>
        <w:tab/>
        <w:tab/>
        <w:tab/>
        <w:tab/>
        <w:t>New Castl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Emily Ehlers</w:t>
        <w:tab/>
        <w:tab/>
        <w:tab/>
        <w:t>Penn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Hillary Eppink</w:t>
        <w:tab/>
        <w:tab/>
        <w:tab/>
        <w:t>Westfield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cond Team: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Holly Wasmund</w:t>
        <w:tab/>
        <w:tab/>
        <w:tab/>
        <w:t>Avon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arah Havel</w:t>
        <w:tab/>
        <w:tab/>
        <w:tab/>
        <w:t>Carme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enna Queally</w:t>
        <w:tab/>
        <w:tab/>
        <w:tab/>
        <w:t>Cathedr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ourtney Anglemyer</w:t>
        <w:tab/>
        <w:tab/>
        <w:t>Elkhart Memori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my Oldenburg</w:t>
        <w:tab/>
        <w:tab/>
        <w:tab/>
        <w:t>Elkhart Memori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ra Johnson</w:t>
        <w:tab/>
        <w:tab/>
        <w:tab/>
        <w:t>Harrison (West Lafayette)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ra Bailey</w:t>
        <w:tab/>
        <w:tab/>
        <w:tab/>
        <w:tab/>
        <w:t>LaPorte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enna Luke</w:t>
        <w:tab/>
        <w:tab/>
        <w:tab/>
        <w:tab/>
        <w:t>Mishawaka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Jamie Drummer</w:t>
        <w:tab/>
        <w:tab/>
        <w:tab/>
        <w:t>Muncie Central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lex Kraft</w:t>
        <w:tab/>
        <w:tab/>
        <w:tab/>
        <w:tab/>
        <w:t>New Albany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ayley Benninger</w:t>
        <w:tab/>
        <w:tab/>
        <w:t>New Castle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8"/>
        </w:rPr>
        <w:t>Shari Bernhardt</w:t>
        <w:tab/>
        <w:tab/>
        <w:tab/>
        <w:t>Plainfield</w:t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44:00Z</dcterms:created>
  <dc:creator>ptubbs</dc:creator>
  <dc:description/>
  <cp:keywords/>
  <dc:language>en-US</dc:language>
  <cp:lastModifiedBy>HP Authorized Customer</cp:lastModifiedBy>
  <dcterms:modified xsi:type="dcterms:W3CDTF">2008-03-08T01:15:00Z</dcterms:modified>
  <cp:revision>8</cp:revision>
  <dc:subject/>
  <dc:title>1A All-State Teams: </dc:title>
</cp:coreProperties>
</file>