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06 ICGSA Volleyb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 State Team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686"/>
        <w:gridCol w:w="138"/>
        <w:gridCol w:w="135"/>
        <w:gridCol w:w="2289"/>
        <w:gridCol w:w="677"/>
      </w:tblGrid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lass 4A - 1st Team All-State</w:t>
            </w:r>
          </w:p>
        </w:tc>
      </w:tr>
      <w:tr>
        <w:trPr>
          <w:trHeight w:val="8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y Nichol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Grov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 McClur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an Rehm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er Grov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 McClur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la Calhou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Routhi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Burk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anapolis Cathedra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Kest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 McIntyr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polis Cathed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Kest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Kuzm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cie Centra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 Ly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Tschuo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cie Cent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 Ly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h Sulliv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Albany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reedin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sa Beaudwa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Pawli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 Labrum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Pawli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Gard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elbyvill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e Lux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tany Oliver</w:t>
            </w:r>
          </w:p>
        </w:tc>
        <w:tc>
          <w:tcPr>
            <w:tcW w:w="2686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 Central</w:t>
            </w:r>
          </w:p>
        </w:tc>
        <w:tc>
          <w:tcPr>
            <w:tcW w:w="138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Hagist</w:t>
            </w:r>
          </w:p>
        </w:tc>
        <w:tc>
          <w:tcPr>
            <w:tcW w:w="677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Class 4A - 2nd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Griff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o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McQuee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Dapril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er Grov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 McClur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Peddicor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umbus East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h Wilder Newland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Krumwied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khart Memoria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ie Ro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onne Mart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polis Cathed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Kest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l Kuepk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Port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beth Lebo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yn Balensief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Cutcheo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 Crum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Warr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lbany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reedin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 Nas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Albany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reeding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Ehl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Pawli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en Sea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 Haute South Vigo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 Beel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ey Ken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 Cent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Hagi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3A - 1st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i Mil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lmont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 Kru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ire McElhen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beuf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Murra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cy Dor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ta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ff Wil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LaGrang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tage Hills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ie Gunselma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gie Boeckma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per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y Nix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Britt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hawaka Mar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And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Kreag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hawaka Mar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And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tlin Cox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Castle Chrysler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Davis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ley Koett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Purichi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Web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lli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Nalley-Schembra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Schembr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ncalli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Nalley-Schembra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Hun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Bend St. Joseph's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Kay O'Conn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3A - 2nd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y Schnu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nvill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Cox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 Rafda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beuf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 Murra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ie Mauck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ta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ff Wil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non Voo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t Wayne Bishop Dwenger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Minnic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ire Farka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hawaka Mar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ANd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 Elyea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Castle Chrysler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Davis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 Mor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astle Chrysler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Davis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Knot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Purichi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Ker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calli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Nalley-Schembra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lement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calli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Nalley-Schembra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 Clark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rktow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Clar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tany Fall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rktow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Clar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2A - 1st Team All-State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Far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itage Christ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e Yor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Smit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itage Christ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e Yor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Russ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County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y Most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Jon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stbrook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a Cox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zie Soladin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stown Cent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Shad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f Crawfor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stown Central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Shad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son Hollowa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ison-Grant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obert Hollowa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 Bruszewski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eler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Stojic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 Water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cie Burri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Shond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tlyn Van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cie Burri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Shond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 Whit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cie Burris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Shond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 Rapp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Tudor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Ma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2A - 2nd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 Culp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itage Christi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e Yor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 Brow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on County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y Most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y Shonkwi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stbrook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a Cox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Barne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bridge City Lincol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Seidn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lie Davi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wnstown Centra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Shad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ney Tormoehl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wnstown Centra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Shad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Metz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wrenceburg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i Knigg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is Shonkwi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stbrook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a Cox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 Mil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ton-Stockto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y Wining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la Lawl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ervill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Wisse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ey Herschberg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rfield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 Herschberg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y Hodge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irie Height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i Rame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1A - 1st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McCulloug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y City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 Anne Anderso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da Sherf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Go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lee Smith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Go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irk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ut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arp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Wittm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ogoote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y Lengach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Konrad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igan City Marquett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Campb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na Ganno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igan City Marquett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Campb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 Caldwel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ristow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Rous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n Heeke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east Duboi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Pfist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Reckelhoff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east Dubois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Pfister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cie Warn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ings Valley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 Akers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ki Crai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-Del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 Peck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lass 1A - 2nd Team All-Stat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e Lengach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r-Reev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er DeCourse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 Newhart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Prairi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arret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Hoov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Go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 Underwoo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Go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Ramse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a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Goth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McDaniel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Cas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tlin Misenheimer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fayette Central Catholic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Anthrop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Edmon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igan City Marquette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Campbell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y Gumberts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ristow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Rous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la Gentory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town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 Rous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Martin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dolph Souther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Curts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e Blackford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ton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e Perr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30:00Z</dcterms:created>
  <dc:creator>ECS</dc:creator>
  <dc:description/>
  <dc:language>en-US</dc:language>
  <cp:lastModifiedBy>HP Authorized Customer</cp:lastModifiedBy>
  <dcterms:modified xsi:type="dcterms:W3CDTF">2006-11-01T19:37:00Z</dcterms:modified>
  <cp:revision>3</cp:revision>
  <dc:subject/>
  <dc:title>Class 4A - 1st Team All-State</dc:title>
</cp:coreProperties>
</file>