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5 ICGSA Volleyball Class 4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vertAlign w:val="superscript"/>
        </w:rPr>
        <w:t>st</w:t>
      </w:r>
      <w:r>
        <w:rPr>
          <w:rFonts w:cs="Tahoma" w:ascii="Tahoma" w:hAnsi="Tahoma"/>
          <w:sz w:val="28"/>
        </w:rPr>
        <w:t xml:space="preserve"> Team All Stat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50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80"/>
        <w:gridCol w:w="2760"/>
      </w:tblGrid>
      <w:tr>
        <w:trPr>
          <w:trHeight w:val="319" w:hRule="atLeast"/>
        </w:trPr>
        <w:tc>
          <w:tcPr>
            <w:tcW w:w="291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becca Murra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rmel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ug Kehoe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auren McInty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athed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an Kesters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gan Bow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athed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an Kesters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nny Gr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enter Grov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b McClurg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ndy Nicho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enter Grov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b McClurg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kindra Mor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artinsvill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ndy Garrard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shley Eding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ichigan Cit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era Jones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nny Blac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ishawaka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ve Anders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mille K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uncie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es Ly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im Kuzm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uncie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es Ly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nnah Sulliv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ew Alban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ohn Breeding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chelle La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alparais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chelle Salo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005 ICGSA Volleyball Class 4A </w:t>
      </w:r>
    </w:p>
    <w:p>
      <w:pPr>
        <w:pStyle w:val="Heading1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eam All S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50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80"/>
        <w:gridCol w:w="2760"/>
      </w:tblGrid>
      <w:tr>
        <w:trPr>
          <w:trHeight w:val="319" w:hRule="atLeast"/>
        </w:trPr>
        <w:tc>
          <w:tcPr>
            <w:tcW w:w="291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tilyn Zimme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rmel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ug Kehoe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mily Burk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athed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an Kesters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ila Calhou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ncord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im Routhier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andi McAllis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lkhart Memoria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acquie Rost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ellie Kiesl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Floyd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y Evans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chelle Moo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Fort Wayne Snider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van Grotemat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ssie Y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aPort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beth Lebo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iz Mart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owel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endy Pitcock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ley Wi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shawaka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ve Anders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mily Tschuo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uncie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es Ly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lissa Beaudw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en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isa Pawlik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ssica Wolf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lainfield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oxanne Chapman</w:t>
            </w:r>
          </w:p>
        </w:tc>
      </w:tr>
    </w:tbl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rPr/>
      </w:pPr>
      <w:r>
        <w:rPr/>
        <w:t>2005 ICGSA Volleyball Class 3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vertAlign w:val="superscript"/>
        </w:rPr>
        <w:t>st</w:t>
      </w:r>
      <w:r>
        <w:rPr>
          <w:rFonts w:cs="Tahoma" w:ascii="Tahoma" w:hAnsi="Tahoma"/>
          <w:sz w:val="28"/>
        </w:rPr>
        <w:t xml:space="preserve"> Team All Stat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50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80"/>
        <w:gridCol w:w="2760"/>
      </w:tblGrid>
      <w:tr>
        <w:trPr>
          <w:trHeight w:val="319" w:hRule="atLeast"/>
        </w:trPr>
        <w:tc>
          <w:tcPr>
            <w:tcW w:w="291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ttney Whitte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oonville 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Cox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ulie Breivog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oonvill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Cox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laire McElhen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rebeuf Jesuit Preparator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an Murray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ris Kristoff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rebeuf Jesuit Preparator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an Murray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m Gr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ebeuf Jesuit Preparatory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an Murray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ssica Zirril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Indianapolis Bishop Chatard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ohn Rodriguez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itlin Co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ew Castl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hil Leswing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nnah Fen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ew Castl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hil Leswing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rah Woo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ew Castl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hil Leswing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shley Brow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oncalli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thy Nalley-Schembra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shley Waug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Roncalli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thy Nalley-Schembra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aige Web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oncalli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thy Nalley-Schembra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lex Hu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outh Bend St. Joseph'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Kay O'Connell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2005 ICGSA Volleyball Class 3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2</w:t>
      </w:r>
      <w:r>
        <w:rPr>
          <w:rFonts w:cs="Tahoma" w:ascii="Tahoma" w:hAnsi="Tahoma"/>
          <w:sz w:val="28"/>
          <w:vertAlign w:val="superscript"/>
        </w:rPr>
        <w:t>nd</w:t>
      </w:r>
      <w:r>
        <w:rPr>
          <w:rFonts w:cs="Tahoma" w:ascii="Tahoma" w:hAnsi="Tahoma"/>
          <w:sz w:val="28"/>
        </w:rPr>
        <w:t xml:space="preserve"> Team All Sta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50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80"/>
        <w:gridCol w:w="2760"/>
      </w:tblGrid>
      <w:tr>
        <w:trPr>
          <w:trHeight w:val="319" w:hRule="atLeast"/>
        </w:trPr>
        <w:tc>
          <w:tcPr>
            <w:tcW w:w="291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yndsey Osbor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lackford 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im Stump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lly Fish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rebeuf Jesuit Preparator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an Murray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rah Kis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rebeuf Jesuit Preparator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an Murray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arcy Dor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elta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iff Wils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anielle LaGran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eritage Hill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nie Gunselma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laniePun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eritage Hill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nie Gunselma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phanie Kreag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ishawaka Maria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an Anderson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elci Dy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ew Castl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hil Leswing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elli Whita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ew Palestin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elli Marchello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yley Koet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rovidenc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rri Purichia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ristina Koet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ovidenc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rri Purichia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gan Clem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Roncalli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thy Nalley-Schembra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di Winn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Yorktow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k Clark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2005 ICGSA Volleyball Class 2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vertAlign w:val="superscript"/>
        </w:rPr>
        <w:t>st</w:t>
      </w:r>
      <w:r>
        <w:rPr>
          <w:rFonts w:cs="Tahoma" w:ascii="Tahoma" w:hAnsi="Tahoma"/>
          <w:sz w:val="28"/>
        </w:rPr>
        <w:t xml:space="preserve"> Team All Sta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20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80"/>
        <w:gridCol w:w="2760"/>
      </w:tblGrid>
      <w:tr>
        <w:trPr>
          <w:trHeight w:val="319" w:hRule="atLeast"/>
        </w:trPr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amie Schwartz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ams Central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oan Gross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</w:rPr>
              <w:t>Cassidy Lambr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rownstown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nnifer Shad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</w:rPr>
              <w:t>Aquila Or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linton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ssica Barrentin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le Alexis Shonkwil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Eastbrook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ilma Cox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r Sarah Ruml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dy Scecina Memoria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an Hawkins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llisAllison Hollow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adison-Grant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eather Roth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itCatillyn Van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uncie Burris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ve Shondell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a  Lauren Kaminsk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uncie Burris 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ve Shondell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rTeresa Crai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uncie Burris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ve Shondell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9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    Lauren Rap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rk Tudor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ve Math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ttni Birk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Southwood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om Fincl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manda Russe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Union Count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nny Moster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2005 ICGSA Volleyball Class 2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2</w:t>
      </w:r>
      <w:r>
        <w:rPr>
          <w:rFonts w:cs="Tahoma" w:ascii="Tahoma" w:hAnsi="Tahoma"/>
          <w:sz w:val="28"/>
          <w:vertAlign w:val="superscript"/>
        </w:rPr>
        <w:t>nd</w:t>
      </w:r>
      <w:r>
        <w:rPr>
          <w:rFonts w:cs="Tahoma" w:ascii="Tahoma" w:hAnsi="Tahoma"/>
          <w:sz w:val="28"/>
        </w:rPr>
        <w:t xml:space="preserve"> Team All Sta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tabs>
          <w:tab w:val="left" w:pos="720" w:leader="none"/>
        </w:tabs>
        <w:ind w:left="540" w:hanging="5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20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80"/>
        <w:gridCol w:w="2760"/>
      </w:tblGrid>
      <w:tr>
        <w:trPr>
          <w:trHeight w:val="319" w:hRule="atLeast"/>
        </w:trPr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shley Manle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0" w:hanging="51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ams Central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oan Gross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ckenzie Cut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rownstown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nnifer Shad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elsey Or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linton Centr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ssica Barrentin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te Carric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Indiy Scecina Memorial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rian Hawkins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chele Metzl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awrenceburg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aci Knigga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ssica Smi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adison-Grant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eather Roth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lly Dav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uncie Burris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ve Shondell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thina Morr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outhwood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om Fincl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lissa Eltzro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Southwood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om Fincl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nny Strau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pahani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im Lyon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ra Reink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Wapahani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im Lyon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ecca Bruszewsk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Wheeler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ke Stojic</w:t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90" w:hanging="0"/>
        <w:rPr/>
      </w:pPr>
      <w:r>
        <w:rPr/>
        <w:t>2005 ICGSA Volleyball Class 1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vertAlign w:val="superscript"/>
        </w:rPr>
        <w:t>st</w:t>
      </w:r>
      <w:r>
        <w:rPr>
          <w:rFonts w:cs="Tahoma" w:ascii="Tahoma" w:hAnsi="Tahoma"/>
          <w:sz w:val="28"/>
        </w:rPr>
        <w:t xml:space="preserve"> Team All Sta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20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80"/>
        <w:gridCol w:w="2760"/>
      </w:tblGrid>
      <w:tr>
        <w:trPr>
          <w:trHeight w:val="319" w:hRule="atLeast"/>
        </w:trPr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0" w:hanging="15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mily Andrew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arr-Reeve 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mber DeCoursey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yleigh Turn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wa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Goth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rgan Stonebra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wa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Goth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hawnda Sherf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wa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Goth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aylor Wittm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oogoote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helly Lengacher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lan Seber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chigan City Marquett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oy Campbell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chelle Fletch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ichigan City Marquett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oy Campbell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arah Denn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ichigan City Marquett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oy Campbell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asey Gumber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orristow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ita Rous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oryn Heek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rtheast Dubois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gela Pfister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shley Drew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Tecumseh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uss Neuman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acey Secre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firstLine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Union (Dugger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ammy Meurer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2005 ICGSA Volleyball Class 1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2</w:t>
      </w:r>
      <w:r>
        <w:rPr>
          <w:rFonts w:cs="Tahoma" w:ascii="Tahoma" w:hAnsi="Tahoma"/>
          <w:sz w:val="28"/>
          <w:vertAlign w:val="superscript"/>
        </w:rPr>
        <w:t>nd</w:t>
      </w:r>
      <w:r>
        <w:rPr>
          <w:rFonts w:cs="Tahoma" w:ascii="Tahoma" w:hAnsi="Tahoma"/>
          <w:sz w:val="28"/>
        </w:rPr>
        <w:t xml:space="preserve"> Team All Sta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Athlete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School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u w:val="single"/>
        </w:rPr>
        <w:t>Coach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10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2880"/>
        <w:gridCol w:w="2760"/>
      </w:tblGrid>
      <w:tr>
        <w:trPr>
          <w:trHeight w:val="319" w:hRule="atLeast"/>
        </w:trPr>
        <w:tc>
          <w:tcPr>
            <w:tcW w:w="297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tie Fox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arr-Reeve 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mber DeCoursey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ssica Hoov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wa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Goth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im Per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wan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y Goth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enna Jon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afayette Central Catholic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ana Anthrop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itlin Misenheim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afayette Central Catholic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ana Anthrop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hitney Wagon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oogoote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helly Lengacher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lleen Traino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ichigan City Marquett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oy Campbell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achel Konrad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ichigan City Marquette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oy Campbell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ill ReckelHoff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ortheast Duboi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gela Pfister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gan Stem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rtheast Dubois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gela Pfister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aley Fra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Randolph Souther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tt Curts</w:t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elsie Manu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Union (Dugger)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ammy Meurer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1:00Z</dcterms:created>
  <dc:creator>Phyllis Tubbs</dc:creator>
  <dc:description/>
  <dc:language>en-US</dc:language>
  <cp:lastModifiedBy>ECS</cp:lastModifiedBy>
  <cp:lastPrinted>2005-11-04T16:14:00Z</cp:lastPrinted>
  <dcterms:modified xsi:type="dcterms:W3CDTF">2005-12-05T21:21:00Z</dcterms:modified>
  <cp:revision>9</cp:revision>
  <dc:subject/>
  <dc:title>2005 ICGSA Volleyball Class 4A</dc:title>
</cp:coreProperties>
</file>