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ICGSA Tra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1</w:t>
        <w:tab/>
        <w:tab/>
        <w:t>Ron Fredrick, Lake Cen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2</w:t>
        <w:tab/>
        <w:tab/>
        <w:t>Janee Langhome, FW Northrop</w:t>
      </w:r>
    </w:p>
    <w:p>
      <w:pPr>
        <w:pStyle w:val="Normal"/>
        <w:rPr/>
      </w:pPr>
      <w:r>
        <w:rPr>
          <w:sz w:val="28"/>
          <w:szCs w:val="28"/>
        </w:rPr>
        <w:t>District 3</w:t>
        <w:tab/>
        <w:tab/>
        <w:t>Hillary Church, Lawrence N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4</w:t>
        <w:tab/>
        <w:tab/>
        <w:t>Wes Dodson, Center Gr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5</w:t>
        <w:tab/>
        <w:tab/>
        <w:t>Joe Coffman, Evansville Cen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Coach of the Year:</w:t>
        <w:tab/>
        <w:t>Tim Richey, Lawrence Centr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28:00Z</dcterms:created>
  <dc:creator>HP Authorized Customer</dc:creator>
  <dc:description/>
  <cp:keywords/>
  <dc:language>en-US</dc:language>
  <cp:lastModifiedBy>HP Authorized Customer</cp:lastModifiedBy>
  <dcterms:modified xsi:type="dcterms:W3CDTF">2010-06-09T16:39:00Z</dcterms:modified>
  <cp:revision>2</cp:revision>
  <dc:subject/>
  <dc:title>2010 ICGSA Track</dc:title>
</cp:coreProperties>
</file>