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 ICGSA Trac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strict and State Coaches of the Ye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trict 1</w:t>
        <w:tab/>
        <w:tab/>
        <w:t>Ron Fredrick, Lake Central</w:t>
      </w:r>
    </w:p>
    <w:p>
      <w:pPr>
        <w:pStyle w:val="Normal"/>
        <w:rPr/>
      </w:pPr>
      <w:r>
        <w:rPr>
          <w:sz w:val="28"/>
          <w:szCs w:val="28"/>
        </w:rPr>
        <w:t>District 2</w:t>
        <w:tab/>
        <w:tab/>
        <w:t>Anne Tiernon and Tasco Williams, FW Sni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trict 3</w:t>
        <w:tab/>
        <w:tab/>
        <w:t>James Taylor, Warren Centr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trict 4</w:t>
        <w:tab/>
        <w:tab/>
        <w:t>Steve Klemme, Connorsvil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trict 5</w:t>
        <w:tab/>
        <w:tab/>
        <w:t>Tom Kendall, Jeffersonvil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tate Coach of the Year:  Hillary Church, Lawrence Nort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2:56:00Z</dcterms:created>
  <dc:creator>HP Authorized Customer</dc:creator>
  <dc:description/>
  <cp:keywords/>
  <dc:language>en-US</dc:language>
  <cp:lastModifiedBy>HP Authorized Customer</cp:lastModifiedBy>
  <dcterms:modified xsi:type="dcterms:W3CDTF">2009-06-18T15:20:00Z</dcterms:modified>
  <cp:revision>3</cp:revision>
  <dc:subject/>
  <dc:title>2009 ICGSA Track</dc:title>
</cp:coreProperties>
</file>