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0 ICGSA Trac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sz w:val="28"/>
          <w:szCs w:val="28"/>
        </w:rPr>
        <w:t xml:space="preserve"> Team All St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940"/>
        <w:gridCol w:w="2820"/>
        <w:gridCol w:w="2860"/>
      </w:tblGrid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hlet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e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ach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e Tidma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svill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Gausman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Taff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Mylin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 Gibso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Mylin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Bennet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Mylin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Chitwood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Mylin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e McClanaha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ll (Ft. Wayne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n Ankney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na Johnso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ll (Ft. Wayne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n Ankney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rly Nee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ver Academie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hastain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ita Owen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sville Centra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Coffman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Wile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sville Centra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Coffman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DeSimon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 Canterbury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Ardington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etra Taylo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 Northrop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e Langhome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Kempf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 Northrop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e Langhome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ney McDonald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 Northrop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e Langhome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lle Skelto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 Northrop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e Langhome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ice Gholso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sonvill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Kendall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Plenu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Centra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Fredrick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ina Willi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Centra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Fredrick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Kaciu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Centra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Fredrick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Payon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Centra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Fredrick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e Haye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 Centra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Richey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Cowd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 Centra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Richey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o Tucke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 Centra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Richey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Spence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 North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ary Church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livia Spence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 North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ary Church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a Frankli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 North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ary Church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Kenzie Carne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 North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ary Church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ney Freema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Duffy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zy Ma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lesvill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Scheele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Farle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 Tudo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Ritz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e McCardwel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leton Height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Hinton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Yeado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ra Champion-McAloon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Ford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ra Champion-McAloon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ce Hoo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ra Champion-McAloon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sea Yeado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ra Champion-McAloon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 Blis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Heimberg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e Wertma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ridg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Main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Row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 Centra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Taylor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onna Harriso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 Centra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Taylor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sha Taylo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 Centra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Taylor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Parke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 Centra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Taylor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Haye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 Centra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Taylor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ler Carpente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view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Coo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0 ICGSA Trac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vertAlign w:val="superscript"/>
        </w:rPr>
        <w:t>nd</w:t>
      </w:r>
      <w:r>
        <w:rPr>
          <w:rFonts w:cs="Arial" w:ascii="Arial" w:hAnsi="Arial"/>
          <w:b/>
          <w:sz w:val="28"/>
          <w:szCs w:val="28"/>
        </w:rPr>
        <w:t xml:space="preserve"> Team All Sta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940"/>
        <w:gridCol w:w="2820"/>
        <w:gridCol w:w="2860"/>
      </w:tblGrid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hlet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e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ach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Morriso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Davi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ie Zelaya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ney Clut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Grov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 Dodson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House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us Eas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 Brown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ael Sollma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us North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Tyler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y Bennet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brook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Couch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any Neele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 (Greentown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oodspeed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sten Taf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 Centra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Hacker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 Gre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 Centra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Hacker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edith Jackso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 Centra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Hacker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Talhelm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 Centra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Hacker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Sulliva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 Centra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Hacker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e Shan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 Bishop Luer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Draper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Kanning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 Concordia Luthera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g Osborn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a Tatum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 Elmhurs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rrey Curry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a Smith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 Elmhurs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rrey Curry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e Milto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 Northrop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e Langhome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 Boyki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 Wayn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Sharin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e Hunte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 Wayn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Sharin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Long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 Wayn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Sharin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ra Winbor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 Wayn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Sharin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Morga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lton Southeaster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Alano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Vier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on (West Lafayette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 Turnpaugh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ge Lacon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Bishop Chatard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McGinley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Kirb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Bishop Chatard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McGinley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e Meie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Bishop Chatard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McGinley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 Bel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Bishop Chatard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McGinley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yla Holde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 Centra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Richey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a Moor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 Centra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Richey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ica Broo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 North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ary Church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a Hammond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 North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ary Church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Walke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 North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ary Church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el McClinto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llvill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Eaton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any Cang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lesvill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Scheele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Stud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lesvill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Scheele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len Willma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lesvill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Scheele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chelle Hanc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lesvill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Scheele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y Higginbottom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Central (Farmersburg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Wayton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te Newsome-Gun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Washingt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 Bolden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mah Kolliso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por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Fishel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Lomax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por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Fishel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lyn Zimmerl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view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Coo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58:00Z</dcterms:created>
  <dc:creator>HP Authorized Customer</dc:creator>
  <dc:description/>
  <cp:keywords/>
  <dc:language>en-US</dc:language>
  <cp:lastModifiedBy>HP Authorized Customer</cp:lastModifiedBy>
  <dcterms:modified xsi:type="dcterms:W3CDTF">2010-06-10T02:37:00Z</dcterms:modified>
  <cp:revision>3</cp:revision>
  <dc:subject/>
  <dc:title>2010 ICGSA Track</dc:title>
</cp:coreProperties>
</file>