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Tra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am All S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0"/>
        <w:gridCol w:w="336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lynn Cart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on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lie Tidm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esvill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onna Arno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Davi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rdan Moseb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Davi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etria Nunley-Las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Davi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nel Simmo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Davi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a Gos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Davi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Airra Gos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Davi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lor Morri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Davi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ah Bennet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me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lly McCurd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me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len Taf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me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x Chitwoo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me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gie B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tard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ly Boy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tard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y Dav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tard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tine Kirb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tard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verly Ne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ver Academie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e DeSimo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W Canterbury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ige Smit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ilton Southeastern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ia Bai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ilton Southeastern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anice Ghol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ffersonvill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gan Plenu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go Tuck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mille Hay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cia Weatherfor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North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hley Spen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North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ia Frankl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North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hlivia Spen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North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cca Nevil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rillvill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ynn You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cie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yla Buck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nah Far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 Tudo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by Far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 Tudo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lie McCardw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dleton Heights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ca Campb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k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i Blis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ag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gan Ranega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paraiso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ony Wrigh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ren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anna Aike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ren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onna Harri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ren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an Hay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ren 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Tra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ond Team All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0"/>
        <w:gridCol w:w="336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sten Gaer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wnsburg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i Sto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wnsburg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ey Mill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wnsburg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ison Weim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wnsburg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ly Diedri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kenzie Kitche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er Grov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x Metzg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tard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a Bernzot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ersville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rtney Seam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t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stal Stud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t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ela Cli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t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yce Doog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t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elle Sulliv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klin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ra Tatu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W Elmhurst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yla Zin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W Snide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a'alisha Brow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W Snide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ie Barbou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W Snide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chel Richard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W Snide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ilah Sim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W Snide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sey Kah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bson Southern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hrystyn Tend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North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ta Hammon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North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rie Hawki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North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y Kate Mell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igan City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tney Freem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ste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a Tolliv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en Mass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ena Voge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ly Mossl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nna Pouls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stance Le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 Tudo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idi Ch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 Tudor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.J. Do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n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Catanzari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B Riley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lor Ro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alparaiso 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tisha Mart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ren Central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ca Ridderm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saw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itlyn Lov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field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yler Carpent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view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tina Blai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ee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8:00Z</dcterms:created>
  <dc:creator>HP Authorized Customer</dc:creator>
  <dc:description/>
  <cp:keywords/>
  <dc:language>en-US</dc:language>
  <cp:lastModifiedBy>HP Authorized Customer</cp:lastModifiedBy>
  <cp:lastPrinted>2009-06-17T22:53:00Z</cp:lastPrinted>
  <dcterms:modified xsi:type="dcterms:W3CDTF">2009-06-18T03:38:00Z</dcterms:modified>
  <cp:revision>2</cp:revision>
  <dc:subject/>
  <dc:title>2009 ICGSA Track</dc:title>
</cp:coreProperties>
</file>