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ICGSA Tenn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strict and State Coaches of the Ye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trict 1</w:t>
        <w:tab/>
        <w:tab/>
        <w:t>Adam Baez, High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strict 2 </w:t>
        <w:tab/>
        <w:tab/>
        <w:t>Bill Mountford, SB St. Joseph’s</w:t>
      </w:r>
    </w:p>
    <w:p>
      <w:pPr>
        <w:pStyle w:val="Normal"/>
        <w:rPr/>
      </w:pPr>
      <w:r>
        <w:rPr>
          <w:sz w:val="28"/>
          <w:szCs w:val="28"/>
        </w:rPr>
        <w:t xml:space="preserve">District 3 </w:t>
        <w:tab/>
        <w:tab/>
        <w:t xml:space="preserve">Pat Slama , Zionsville  </w:t>
      </w:r>
    </w:p>
    <w:p>
      <w:pPr>
        <w:pStyle w:val="Normal"/>
        <w:rPr/>
      </w:pPr>
      <w:r>
        <w:rPr>
          <w:sz w:val="28"/>
          <w:szCs w:val="28"/>
        </w:rPr>
        <w:t xml:space="preserve">District 4 </w:t>
        <w:tab/>
        <w:tab/>
        <w:t xml:space="preserve">Debby Burton , Center Gro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trict 5</w:t>
        <w:tab/>
        <w:tab/>
        <w:t>Rick Miller, Floyd Centr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e Coach of the Year:  Debby Burton, Center Grov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4:59:00Z</dcterms:created>
  <dc:creator>Phyllis Tubbs</dc:creator>
  <dc:description/>
  <dc:language>en-US</dc:language>
  <cp:lastModifiedBy>Phyllis Tubbs</cp:lastModifiedBy>
  <dcterms:modified xsi:type="dcterms:W3CDTF">2010-06-15T15:04:00Z</dcterms:modified>
  <cp:revision>1</cp:revision>
  <dc:subject/>
  <dc:title/>
</cp:coreProperties>
</file>