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>2009 ICGSA Tenn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trict and State Coaches of the Year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 xml:space="preserve">District 1 </w:t>
        <w:tab/>
        <w:tab/>
        <w:t>Tim Shideler, Valparaiso</w:t>
        <w:br/>
        <w:t xml:space="preserve">District 2 </w:t>
        <w:tab/>
        <w:tab/>
        <w:t>Bruce Fleming, Mississinewa</w:t>
        <w:br/>
        <w:t xml:space="preserve">District 3 </w:t>
        <w:tab/>
        <w:tab/>
        <w:t>Sharon Rosenburgh, Carmel</w:t>
        <w:br/>
        <w:t xml:space="preserve">District 4 </w:t>
        <w:tab/>
        <w:tab/>
        <w:t>Rusty Hughes, Franklin Community</w:t>
        <w:br/>
        <w:t xml:space="preserve">District 5 </w:t>
        <w:tab/>
        <w:tab/>
        <w:t>Rick Miller, Floyd Central</w:t>
        <w:br/>
        <w:br/>
        <w:t>State Coach of the Year:  Sharon Rosenburgh, Carm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45:00Z</dcterms:created>
  <dc:creator>HP Authorized Customer</dc:creator>
  <dc:description/>
  <cp:keywords/>
  <dc:language>en-US</dc:language>
  <cp:lastModifiedBy>HP Authorized Customer</cp:lastModifiedBy>
  <dcterms:modified xsi:type="dcterms:W3CDTF">2009-06-17T02:45:00Z</dcterms:modified>
  <cp:revision>2</cp:revision>
  <dc:subject/>
  <dc:title/>
</cp:coreProperties>
</file>