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2010 ICGSA Tenn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rst Team All St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GL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bbey Hamstra </w:t>
        <w:tab/>
        <w:tab/>
        <w:t xml:space="preserve">Kankakee Valley </w:t>
        <w:tab/>
        <w:tab/>
        <w:t xml:space="preserve">Jaquelyn Wild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bbie Modesto</w:t>
        <w:tab/>
        <w:tab/>
        <w:t xml:space="preserve">Chesterton </w:t>
        <w:tab/>
        <w:tab/>
        <w:tab/>
        <w:t>Gretchen Shin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anessa Madrigal </w:t>
        <w:tab/>
        <w:tab/>
        <w:t xml:space="preserve">Highland </w:t>
        <w:tab/>
        <w:tab/>
        <w:tab/>
        <w:t xml:space="preserve">Adam Beaz </w:t>
      </w:r>
    </w:p>
    <w:p>
      <w:pPr>
        <w:pStyle w:val="Normal"/>
        <w:rPr/>
      </w:pPr>
      <w:r>
        <w:rPr>
          <w:sz w:val="28"/>
          <w:szCs w:val="28"/>
        </w:rPr>
        <w:t xml:space="preserve">Caroline Eberhart </w:t>
        <w:tab/>
        <w:tab/>
        <w:t xml:space="preserve">Mishawaka Marian </w:t>
        <w:tab/>
        <w:t xml:space="preserve">Sarah Stanch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aina Roberts</w:t>
        <w:tab/>
        <w:tab/>
        <w:t>SB St. Joseph’s</w:t>
        <w:tab/>
        <w:tab/>
        <w:t xml:space="preserve">Bill Mountfo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urtney Wild </w:t>
        <w:tab/>
        <w:tab/>
        <w:t xml:space="preserve">Carmel  </w:t>
        <w:tab/>
        <w:tab/>
        <w:tab/>
        <w:t xml:space="preserve">Sharon Rosenburg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e Winningham</w:t>
        <w:tab/>
        <w:tab/>
        <w:t xml:space="preserve">Cathedral </w:t>
        <w:tab/>
        <w:tab/>
        <w:tab/>
        <w:t xml:space="preserve">Mark No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ndsay Thygesen </w:t>
        <w:tab/>
        <w:tab/>
        <w:t xml:space="preserve">Park Tudor </w:t>
        <w:tab/>
        <w:tab/>
        <w:tab/>
        <w:t xml:space="preserve">Dave Heffer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rol Hsu </w:t>
        <w:tab/>
        <w:tab/>
        <w:tab/>
        <w:t xml:space="preserve">Hamilton Southeastern </w:t>
        <w:tab/>
        <w:t xml:space="preserve">Dave Wellingha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bi Schuster </w:t>
        <w:tab/>
        <w:tab/>
        <w:t xml:space="preserve">Franklin Central </w:t>
        <w:tab/>
        <w:tab/>
        <w:t xml:space="preserve">Bruce Torgers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thany Moore </w:t>
        <w:tab/>
        <w:tab/>
        <w:t xml:space="preserve">Lebanon </w:t>
        <w:tab/>
        <w:tab/>
        <w:tab/>
        <w:t xml:space="preserve">Lisa Erw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roline Hedrick </w:t>
        <w:tab/>
        <w:tab/>
        <w:t xml:space="preserve">Columbus North </w:t>
        <w:tab/>
        <w:tab/>
        <w:t xml:space="preserve">Kendal Hamm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livia Boesing </w:t>
        <w:tab/>
        <w:tab/>
        <w:t xml:space="preserve">Floyd Central </w:t>
        <w:tab/>
        <w:tab/>
        <w:t xml:space="preserve">Rick Mill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cie Elliot </w:t>
        <w:tab/>
        <w:tab/>
        <w:t xml:space="preserve">Evansville Memorial </w:t>
        <w:tab/>
        <w:t xml:space="preserve">Brandy Hal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-lan Khuong </w:t>
        <w:tab/>
        <w:tab/>
        <w:t>Bloomington South</w:t>
        <w:tab/>
        <w:t xml:space="preserve">Matt Cor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UBL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sie C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rah Rodefeld </w:t>
        <w:tab/>
        <w:tab/>
        <w:t xml:space="preserve">Carmel </w:t>
        <w:tab/>
        <w:tab/>
        <w:tab/>
        <w:t xml:space="preserve">Sharon Rosenbug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le Hard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idget Beldman</w:t>
        <w:tab/>
        <w:tab/>
        <w:t xml:space="preserve">SB St. Joseph’s </w:t>
        <w:tab/>
        <w:tab/>
        <w:t xml:space="preserve">Bill Mountfo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llory Meth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mma Bilyeu </w:t>
        <w:tab/>
        <w:tab/>
        <w:t xml:space="preserve">Terre Haute South </w:t>
        <w:tab/>
        <w:tab/>
        <w:t xml:space="preserve">Bill Blakenbak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ielle Max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lizabeth Maxson </w:t>
        <w:tab/>
        <w:tab/>
        <w:t>FW Bishop Dwenger</w:t>
        <w:tab/>
        <w:t xml:space="preserve">Anne Schenk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rah Kitch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z Quinn </w:t>
        <w:tab/>
        <w:tab/>
        <w:tab/>
        <w:t>Highland</w:t>
        <w:tab/>
        <w:tab/>
        <w:tab/>
        <w:t xml:space="preserve">Adam Bae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ICGSA Tenn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cond Team All Stat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GL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ssia Wojtalik </w:t>
        <w:tab/>
        <w:tab/>
        <w:t xml:space="preserve">Cathedral </w:t>
        <w:tab/>
        <w:tab/>
        <w:tab/>
        <w:t xml:space="preserve">Mark No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ggie MacPhail </w:t>
        <w:tab/>
        <w:tab/>
        <w:t xml:space="preserve">Park Tudor </w:t>
        <w:tab/>
        <w:tab/>
        <w:tab/>
        <w:t xml:space="preserve">Dave Heffer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roline Emhardt </w:t>
        <w:tab/>
        <w:tab/>
        <w:t xml:space="preserve">Park Tudor </w:t>
        <w:tab/>
        <w:tab/>
        <w:tab/>
        <w:t xml:space="preserve">Dave Heffer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ie Smith </w:t>
        <w:tab/>
        <w:tab/>
        <w:tab/>
        <w:t xml:space="preserve">Columbus North </w:t>
        <w:tab/>
        <w:tab/>
        <w:t xml:space="preserve">Kendal Hamm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kaela Carlson </w:t>
        <w:tab/>
        <w:tab/>
        <w:t xml:space="preserve">Carmel </w:t>
        <w:tab/>
        <w:tab/>
        <w:tab/>
        <w:t xml:space="preserve">Sharon Rosenburg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istie Hsu </w:t>
        <w:tab/>
        <w:tab/>
        <w:tab/>
        <w:t xml:space="preserve">Hamilton Southeastern </w:t>
        <w:tab/>
        <w:t xml:space="preserve">Dave Willingha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cy Johnson </w:t>
        <w:tab/>
        <w:tab/>
        <w:t xml:space="preserve">Homestead </w:t>
        <w:tab/>
        <w:tab/>
        <w:tab/>
        <w:t xml:space="preserve">Jim Shul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ie Brinker </w:t>
        <w:tab/>
        <w:tab/>
        <w:t xml:space="preserve">Penn </w:t>
        <w:tab/>
        <w:tab/>
        <w:tab/>
        <w:tab/>
        <w:t xml:space="preserve">Eric Bow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hlyn Rang </w:t>
        <w:tab/>
        <w:tab/>
        <w:t xml:space="preserve">FW Bishop Dwenger </w:t>
        <w:tab/>
        <w:t xml:space="preserve">Anne Schenk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ssi Rink</w:t>
        <w:tab/>
        <w:tab/>
        <w:tab/>
        <w:t xml:space="preserve">SB St. Joseph’s </w:t>
        <w:tab/>
        <w:tab/>
        <w:t xml:space="preserve">Bill Mountfo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chael Heiniger </w:t>
        <w:tab/>
        <w:tab/>
        <w:t xml:space="preserve">Munster </w:t>
        <w:tab/>
        <w:tab/>
        <w:tab/>
        <w:t xml:space="preserve">Bill Heu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ristina Lee </w:t>
        <w:tab/>
        <w:tab/>
        <w:t>Munster</w:t>
        <w:tab/>
        <w:tab/>
        <w:t xml:space="preserve"> </w:t>
        <w:tab/>
        <w:t xml:space="preserve">Bill Heu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UBL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helsea Shackelfo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tney Batliner  </w:t>
        <w:tab/>
        <w:tab/>
        <w:t xml:space="preserve">Floyd Central </w:t>
        <w:tab/>
        <w:tab/>
        <w:t xml:space="preserve">Rick Mill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izabeth Wil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ne Mogovero </w:t>
        <w:tab/>
        <w:tab/>
        <w:t xml:space="preserve">Evansville Memorial </w:t>
        <w:tab/>
        <w:t xml:space="preserve">Brandy Hal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y Schnar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bby Rogers </w:t>
        <w:tab/>
        <w:tab/>
        <w:t xml:space="preserve">Jasper </w:t>
        <w:tab/>
        <w:tab/>
        <w:tab/>
        <w:t xml:space="preserve">Ed Yarbrough </w:t>
      </w:r>
    </w:p>
    <w:p>
      <w:pPr>
        <w:pStyle w:val="Normal"/>
        <w:rPr/>
      </w:pPr>
      <w:r>
        <w:rPr>
          <w:sz w:val="28"/>
          <w:szCs w:val="28"/>
        </w:rPr>
        <w:t>Elizabeth Shin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garet Shinn </w:t>
        <w:tab/>
        <w:tab/>
        <w:t xml:space="preserve">Chesterton </w:t>
        <w:tab/>
        <w:tab/>
        <w:tab/>
        <w:t>Gretchen Shin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ane Jon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rah Richert</w:t>
        <w:tab/>
        <w:tab/>
        <w:t xml:space="preserve">Center Grove </w:t>
        <w:tab/>
        <w:tab/>
        <w:t xml:space="preserve">Debby Burt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ICGSA Tenn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ird Team All Stat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hanna Manningham </w:t>
        <w:tab/>
        <w:t xml:space="preserve">Penn </w:t>
        <w:tab/>
        <w:tab/>
        <w:tab/>
        <w:tab/>
        <w:t xml:space="preserve">Eric Bow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rah Potter </w:t>
        <w:tab/>
        <w:tab/>
        <w:t xml:space="preserve">Terre Haute North </w:t>
        <w:tab/>
        <w:tab/>
        <w:t xml:space="preserve">Jim Coo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tie Wyman </w:t>
        <w:tab/>
        <w:tab/>
        <w:t xml:space="preserve">Center Grove </w:t>
        <w:tab/>
        <w:tab/>
        <w:t xml:space="preserve">Debby Burt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ti Vasalakis </w:t>
        <w:tab/>
        <w:tab/>
        <w:t xml:space="preserve">Yorktown </w:t>
        <w:tab/>
        <w:tab/>
        <w:tab/>
        <w:t xml:space="preserve">Jini Morg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sey Land </w:t>
        <w:tab/>
        <w:tab/>
        <w:tab/>
        <w:t xml:space="preserve">Jasper </w:t>
        <w:tab/>
        <w:tab/>
        <w:tab/>
        <w:t xml:space="preserve">Ed Yarbroug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laire Liles </w:t>
        <w:tab/>
        <w:tab/>
        <w:tab/>
        <w:t xml:space="preserve">FW Canterbury </w:t>
        <w:tab/>
        <w:tab/>
        <w:t xml:space="preserve">Jerry Geri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ssie Fleming </w:t>
        <w:tab/>
        <w:tab/>
        <w:t xml:space="preserve">Mississinewa </w:t>
        <w:tab/>
        <w:tab/>
        <w:t>Bruce Fleming</w:t>
      </w:r>
    </w:p>
    <w:p>
      <w:pPr>
        <w:pStyle w:val="Normal"/>
        <w:rPr/>
      </w:pPr>
      <w:r>
        <w:rPr>
          <w:sz w:val="28"/>
          <w:szCs w:val="28"/>
        </w:rPr>
        <w:t>Marie Kegley</w:t>
        <w:tab/>
        <w:tab/>
        <w:t>Roncalli</w:t>
        <w:tab/>
        <w:tab/>
        <w:tab/>
        <w:t>Loye Kegl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an Adams</w:t>
      </w:r>
    </w:p>
    <w:p>
      <w:pPr>
        <w:pStyle w:val="Normal"/>
        <w:rPr/>
      </w:pPr>
      <w:r>
        <w:rPr>
          <w:sz w:val="28"/>
          <w:szCs w:val="28"/>
        </w:rPr>
        <w:t xml:space="preserve">Meghan Fry </w:t>
        <w:tab/>
        <w:tab/>
        <w:t xml:space="preserve">Cathedral </w:t>
        <w:tab/>
        <w:tab/>
        <w:tab/>
        <w:t xml:space="preserve">Mark No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rgan Mil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y Kate Etling </w:t>
        <w:tab/>
        <w:tab/>
        <w:t>Terre Haute North</w:t>
        <w:tab/>
        <w:tab/>
        <w:t xml:space="preserve">Jim Cook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oke Boy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ija Wimmer </w:t>
        <w:tab/>
        <w:tab/>
        <w:t xml:space="preserve">Fairfield </w:t>
        <w:tab/>
        <w:tab/>
        <w:tab/>
        <w:t>Mike Filbu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edith Lee</w:t>
      </w:r>
    </w:p>
    <w:p>
      <w:pPr>
        <w:pStyle w:val="Normal"/>
        <w:rPr/>
      </w:pPr>
      <w:r>
        <w:rPr>
          <w:sz w:val="28"/>
          <w:szCs w:val="28"/>
        </w:rPr>
        <w:t xml:space="preserve">Haley Meekhof </w:t>
        <w:tab/>
        <w:tab/>
        <w:t xml:space="preserve">Penn </w:t>
        <w:tab/>
        <w:tab/>
        <w:tab/>
        <w:tab/>
        <w:t>Eric Bow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lie Elbin</w:t>
      </w:r>
    </w:p>
    <w:p>
      <w:pPr>
        <w:pStyle w:val="Normal"/>
        <w:rPr/>
      </w:pPr>
      <w:r>
        <w:rPr>
          <w:sz w:val="28"/>
          <w:szCs w:val="28"/>
        </w:rPr>
        <w:t xml:space="preserve">Neena Paulit </w:t>
        <w:tab/>
        <w:tab/>
        <w:t xml:space="preserve">Park Tudor </w:t>
        <w:tab/>
        <w:tab/>
        <w:tab/>
        <w:t xml:space="preserve">Dave Heffer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ndsey Hansen</w:t>
      </w:r>
    </w:p>
    <w:p>
      <w:pPr>
        <w:pStyle w:val="Normal"/>
        <w:rPr/>
      </w:pPr>
      <w:r>
        <w:rPr>
          <w:sz w:val="28"/>
          <w:szCs w:val="28"/>
        </w:rPr>
        <w:t xml:space="preserve">Alissa Hansen </w:t>
        <w:tab/>
        <w:tab/>
        <w:t xml:space="preserve">Zionsville </w:t>
        <w:tab/>
        <w:tab/>
        <w:tab/>
        <w:t xml:space="preserve">Pat Slam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22:00:00Z</dcterms:created>
  <dc:creator>HP Authorized Customer</dc:creator>
  <dc:description/>
  <cp:keywords/>
  <dc:language>en-US</dc:language>
  <cp:lastModifiedBy>ECS</cp:lastModifiedBy>
  <cp:lastPrinted>2010-06-14T22:02:00Z</cp:lastPrinted>
  <dcterms:modified xsi:type="dcterms:W3CDTF">2010-07-21T15:42:00Z</dcterms:modified>
  <cp:revision>3</cp:revision>
  <dc:subject/>
  <dc:title>2010 ICGSA FIRST TEAM ALL-STATE Abbey Hamstra Kankakee Valley Jaquelyn Wilder Bobbie Modesto Chesterton Vanessa Madrigal Highland Adam Beaz Caroline Eberhart Mishawaka Marian Sarah Stanchin (</dc:title>
</cp:coreProperties>
</file>