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ICGSA Tenn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1</w:t>
        <w:tab/>
        <w:tab/>
        <w:t>Adam Baez, Highl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2</w:t>
        <w:tab/>
        <w:tab/>
        <w:t>Mike Filbrun, Fairfie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3</w:t>
        <w:tab/>
        <w:tab/>
        <w:t>Sharon Rosenburgh, Carmel</w:t>
        <w:br/>
        <w:t>District 4</w:t>
        <w:tab/>
        <w:tab/>
        <w:t>Tim Cleland, Del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5</w:t>
        <w:tab/>
        <w:tab/>
        <w:t>Rick Miller, Floyd Centr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Coach of the Year:  Sharon Rosenburgh, Carm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4:00Z</dcterms:created>
  <dc:creator>Phyllis Tubbs</dc:creator>
  <dc:description/>
  <cp:keywords/>
  <dc:language>en-US</dc:language>
  <cp:lastModifiedBy>Lenovo User</cp:lastModifiedBy>
  <dcterms:modified xsi:type="dcterms:W3CDTF">2011-06-15T03:14:00Z</dcterms:modified>
  <cp:revision>2</cp:revision>
  <dc:subject/>
  <dc:title/>
</cp:coreProperties>
</file>