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1 ICGSA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TEAM ALL-STA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LES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Chelsea Carter</w:t>
        <w:tab/>
        <w:tab/>
        <w:t>North Central</w:t>
        <w:tab/>
        <w:tab/>
        <w:t>Dan Brunette</w:t>
      </w:r>
    </w:p>
    <w:p>
      <w:pPr>
        <w:pStyle w:val="Normal"/>
        <w:rPr/>
      </w:pPr>
      <w:r>
        <w:rPr>
          <w:sz w:val="28"/>
          <w:szCs w:val="28"/>
        </w:rPr>
        <w:t>Bailey Padgett</w:t>
        <w:tab/>
        <w:tab/>
        <w:t>Carmel</w:t>
        <w:tab/>
        <w:tab/>
        <w:tab/>
        <w:t>Sharon Rosenburgh</w:t>
      </w:r>
    </w:p>
    <w:p>
      <w:pPr>
        <w:pStyle w:val="Normal"/>
        <w:rPr/>
      </w:pPr>
      <w:r>
        <w:rPr>
          <w:sz w:val="28"/>
          <w:szCs w:val="28"/>
        </w:rPr>
        <w:t>Macie Elliott</w:t>
        <w:tab/>
        <w:tab/>
        <w:t>Evansville Memorial</w:t>
        <w:tab/>
        <w:t>Ray Trapp</w:t>
      </w:r>
    </w:p>
    <w:p>
      <w:pPr>
        <w:pStyle w:val="Normal"/>
        <w:rPr/>
      </w:pPr>
      <w:r>
        <w:rPr>
          <w:sz w:val="28"/>
          <w:szCs w:val="28"/>
        </w:rPr>
        <w:t>Olivia Boesing</w:t>
        <w:tab/>
        <w:tab/>
        <w:t>Floyd Central</w:t>
        <w:tab/>
        <w:tab/>
        <w:t>Rick Miller</w:t>
      </w:r>
    </w:p>
    <w:p>
      <w:pPr>
        <w:pStyle w:val="Normal"/>
        <w:rPr/>
      </w:pPr>
      <w:r>
        <w:rPr>
          <w:sz w:val="28"/>
          <w:szCs w:val="28"/>
        </w:rPr>
        <w:t>Allie Smith</w:t>
        <w:tab/>
        <w:tab/>
        <w:tab/>
        <w:t>Columbus North</w:t>
        <w:tab/>
        <w:tab/>
        <w:t>Kendal Hammel</w:t>
      </w:r>
    </w:p>
    <w:p>
      <w:pPr>
        <w:pStyle w:val="Normal"/>
        <w:rPr/>
      </w:pPr>
      <w:r>
        <w:rPr>
          <w:sz w:val="28"/>
          <w:szCs w:val="28"/>
        </w:rPr>
        <w:t>Bethany Moore</w:t>
        <w:tab/>
        <w:tab/>
        <w:t>Lebanon</w:t>
        <w:tab/>
        <w:tab/>
        <w:tab/>
        <w:t>Lisa Erw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ie Brinker</w:t>
        <w:tab/>
        <w:tab/>
        <w:t>Penn</w:t>
        <w:tab/>
        <w:tab/>
        <w:tab/>
        <w:tab/>
        <w:t>Eric Bowers</w:t>
      </w:r>
    </w:p>
    <w:p>
      <w:pPr>
        <w:pStyle w:val="Normal"/>
        <w:rPr/>
      </w:pPr>
      <w:r>
        <w:rPr>
          <w:sz w:val="28"/>
          <w:szCs w:val="28"/>
        </w:rPr>
        <w:t>Ashley Rang</w:t>
        <w:tab/>
        <w:tab/>
        <w:t>FW Bishop Dwenger</w:t>
        <w:tab/>
        <w:t>Anne Schenkel</w:t>
      </w:r>
    </w:p>
    <w:p>
      <w:pPr>
        <w:pStyle w:val="Normal"/>
        <w:rPr/>
      </w:pPr>
      <w:r>
        <w:rPr>
          <w:sz w:val="28"/>
          <w:szCs w:val="28"/>
        </w:rPr>
        <w:t>Abbey Hamstra</w:t>
        <w:tab/>
        <w:tab/>
        <w:t>Kankakee Valley</w:t>
        <w:tab/>
        <w:tab/>
        <w:t>Don Grerretaz</w:t>
      </w:r>
    </w:p>
    <w:p>
      <w:pPr>
        <w:pStyle w:val="Normal"/>
        <w:rPr/>
      </w:pPr>
      <w:r>
        <w:rPr>
          <w:sz w:val="28"/>
          <w:szCs w:val="28"/>
        </w:rPr>
        <w:t>Sarah Cai</w:t>
        <w:tab/>
        <w:tab/>
        <w:tab/>
        <w:t>West Lafayette</w:t>
        <w:tab/>
        <w:tab/>
        <w:t>Tim Wright</w:t>
      </w:r>
    </w:p>
    <w:p>
      <w:pPr>
        <w:pStyle w:val="Normal"/>
        <w:rPr/>
      </w:pPr>
      <w:r>
        <w:rPr>
          <w:sz w:val="28"/>
          <w:szCs w:val="28"/>
        </w:rPr>
        <w:t>Bobbi Modesto</w:t>
        <w:tab/>
        <w:tab/>
        <w:t>Chesterton</w:t>
        <w:tab/>
        <w:tab/>
        <w:tab/>
        <w:t>Gretchen Shinn</w:t>
      </w:r>
    </w:p>
    <w:p>
      <w:pPr>
        <w:pStyle w:val="Normal"/>
        <w:rPr/>
      </w:pPr>
      <w:r>
        <w:rPr>
          <w:sz w:val="28"/>
          <w:szCs w:val="28"/>
        </w:rPr>
        <w:t>Vanessa Madrigal</w:t>
        <w:tab/>
        <w:tab/>
        <w:t>Highland</w:t>
        <w:tab/>
        <w:tab/>
        <w:tab/>
        <w:t>Adam Baez</w:t>
      </w:r>
    </w:p>
    <w:p>
      <w:pPr>
        <w:pStyle w:val="Normal"/>
        <w:rPr/>
      </w:pPr>
      <w:r>
        <w:rPr>
          <w:sz w:val="28"/>
          <w:szCs w:val="28"/>
        </w:rPr>
        <w:t>Mikaela Carlson</w:t>
        <w:tab/>
        <w:tab/>
        <w:t xml:space="preserve">Carmel </w:t>
        <w:tab/>
        <w:tab/>
        <w:tab/>
        <w:t>Sharon Rosenburgh</w:t>
      </w:r>
    </w:p>
    <w:p>
      <w:pPr>
        <w:pStyle w:val="Normal"/>
        <w:rPr/>
      </w:pPr>
      <w:r>
        <w:rPr>
          <w:sz w:val="28"/>
          <w:szCs w:val="28"/>
        </w:rPr>
        <w:t>Maggie MacPhail</w:t>
        <w:tab/>
        <w:tab/>
        <w:t>Park Tudor</w:t>
        <w:tab/>
        <w:tab/>
        <w:tab/>
        <w:t>Dave Heffern</w:t>
      </w:r>
    </w:p>
    <w:p>
      <w:pPr>
        <w:pStyle w:val="Normal"/>
        <w:rPr/>
      </w:pPr>
      <w:r>
        <w:rPr>
          <w:sz w:val="28"/>
          <w:szCs w:val="28"/>
        </w:rPr>
        <w:t>Jasmine Lee</w:t>
        <w:tab/>
        <w:tab/>
        <w:tab/>
        <w:t>Evansville Memorial</w:t>
        <w:tab/>
        <w:t>Ray Trap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LES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zabeth Quinn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Aby Madrigal </w:t>
        <w:tab/>
        <w:tab/>
        <w:t>Highland</w:t>
        <w:tab/>
        <w:tab/>
        <w:tab/>
        <w:t>Adam Ba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zabeth Theil</w:t>
      </w:r>
    </w:p>
    <w:p>
      <w:pPr>
        <w:pStyle w:val="Normal"/>
        <w:rPr/>
      </w:pPr>
      <w:r>
        <w:rPr>
          <w:sz w:val="28"/>
          <w:szCs w:val="28"/>
        </w:rPr>
        <w:t>Ashley Rogers</w:t>
        <w:tab/>
        <w:tab/>
        <w:t>Jasper</w:t>
        <w:tab/>
        <w:tab/>
        <w:tab/>
        <w:tab/>
        <w:t>Scott Yarbrough</w:t>
      </w:r>
    </w:p>
    <w:p>
      <w:pPr>
        <w:pStyle w:val="Normal"/>
        <w:rPr/>
      </w:pPr>
      <w:r>
        <w:rPr>
          <w:sz w:val="28"/>
          <w:szCs w:val="28"/>
        </w:rPr>
        <w:t>Chelsey Shackelford</w:t>
      </w:r>
    </w:p>
    <w:p>
      <w:pPr>
        <w:pStyle w:val="Normal"/>
        <w:rPr/>
      </w:pPr>
      <w:r>
        <w:rPr>
          <w:sz w:val="28"/>
          <w:szCs w:val="28"/>
        </w:rPr>
        <w:t>Whitney Batlinger</w:t>
        <w:tab/>
        <w:tab/>
        <w:t>Floyd Central</w:t>
        <w:tab/>
        <w:tab/>
        <w:t>Rick M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y Csiszar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Lilly Iffert </w:t>
        <w:tab/>
        <w:tab/>
        <w:tab/>
        <w:t>Brebeuf Jesuit</w:t>
        <w:tab/>
        <w:tab/>
        <w:t>Rick Sco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yson Bundy 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Hannah Elliott</w:t>
        <w:tab/>
        <w:tab/>
        <w:t>Carmel</w:t>
        <w:tab/>
        <w:tab/>
        <w:tab/>
        <w:t>Sharon Rosenbur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n Fry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Carlene Eckhart </w:t>
        <w:tab/>
        <w:tab/>
        <w:t>Cathedral</w:t>
        <w:tab/>
        <w:tab/>
        <w:tab/>
        <w:t>Mark N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issa Sanders 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Rachael Miller </w:t>
        <w:tab/>
        <w:tab/>
        <w:t>Columbus North</w:t>
        <w:tab/>
        <w:tab/>
        <w:t>Kendal Ham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lsey Vessels 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Allison Overlander</w:t>
        <w:tab/>
        <w:tab/>
        <w:t>Homestead</w:t>
        <w:tab/>
        <w:tab/>
        <w:tab/>
        <w:t>Jim Shu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na Wu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z Wilm </w:t>
        <w:tab/>
        <w:tab/>
        <w:tab/>
        <w:t>Evansville Memorial</w:t>
        <w:tab/>
        <w:t>Ray Tra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 Harding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idget Veldman </w:t>
        <w:tab/>
        <w:tab/>
        <w:t>SB St. Joseph’s</w:t>
        <w:tab/>
        <w:tab/>
        <w:t>Bill Mount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ICGSA TENNIS</w:t>
      </w:r>
    </w:p>
    <w:p>
      <w:pPr>
        <w:pStyle w:val="Normal"/>
        <w:jc w:val="center"/>
        <w:rPr/>
      </w:pPr>
      <w:r>
        <w:rPr>
          <w:sz w:val="28"/>
          <w:szCs w:val="28"/>
        </w:rPr>
        <w:t>SECOND TEAM ALL-STA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LES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chel Bottorff </w:t>
        <w:tab/>
        <w:tab/>
        <w:t>Castle</w:t>
        <w:tab/>
        <w:tab/>
        <w:tab/>
        <w:tab/>
        <w:t>Roger Sergesketter</w:t>
      </w:r>
    </w:p>
    <w:p>
      <w:pPr>
        <w:pStyle w:val="Normal"/>
        <w:rPr/>
      </w:pPr>
      <w:r>
        <w:rPr>
          <w:sz w:val="28"/>
          <w:szCs w:val="28"/>
        </w:rPr>
        <w:t xml:space="preserve">Rachael Bridegroom </w:t>
        <w:tab/>
        <w:t>Southwood</w:t>
        <w:tab/>
        <w:tab/>
        <w:tab/>
        <w:t>Rodney Cole</w:t>
      </w:r>
    </w:p>
    <w:p>
      <w:pPr>
        <w:pStyle w:val="Normal"/>
        <w:rPr/>
      </w:pPr>
      <w:r>
        <w:rPr>
          <w:sz w:val="28"/>
          <w:szCs w:val="28"/>
        </w:rPr>
        <w:t xml:space="preserve">Kathryn Godfrey </w:t>
        <w:tab/>
        <w:tab/>
        <w:t>Guerin Catholic</w:t>
        <w:tab/>
        <w:tab/>
        <w:t>Joe Lust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edith Goshell</w:t>
        <w:tab/>
        <w:tab/>
        <w:t>Cathedral</w:t>
        <w:tab/>
        <w:tab/>
        <w:tab/>
        <w:t>Mark Noe</w:t>
      </w:r>
    </w:p>
    <w:p>
      <w:pPr>
        <w:pStyle w:val="Normal"/>
        <w:rPr/>
      </w:pPr>
      <w:r>
        <w:rPr>
          <w:sz w:val="28"/>
          <w:szCs w:val="28"/>
        </w:rPr>
        <w:t>Jessica Rink</w:t>
        <w:tab/>
        <w:tab/>
        <w:tab/>
        <w:t>SB St. Joseph’s</w:t>
        <w:tab/>
        <w:tab/>
        <w:t>Bill Mountford</w:t>
      </w:r>
    </w:p>
    <w:p>
      <w:pPr>
        <w:pStyle w:val="Normal"/>
        <w:rPr/>
      </w:pPr>
      <w:r>
        <w:rPr>
          <w:sz w:val="28"/>
          <w:szCs w:val="28"/>
        </w:rPr>
        <w:t>Macy Johnson</w:t>
        <w:tab/>
        <w:tab/>
        <w:t>Homestead</w:t>
        <w:tab/>
        <w:tab/>
        <w:tab/>
        <w:t>Jim Shull</w:t>
      </w:r>
    </w:p>
    <w:p>
      <w:pPr>
        <w:pStyle w:val="Normal"/>
        <w:rPr/>
      </w:pPr>
      <w:r>
        <w:rPr>
          <w:sz w:val="28"/>
          <w:szCs w:val="28"/>
        </w:rPr>
        <w:t>Carly Miles</w:t>
        <w:tab/>
        <w:tab/>
        <w:tab/>
        <w:t>Eastern (Greentown)</w:t>
        <w:tab/>
        <w:t>Patrick 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sica Rooth</w:t>
        <w:tab/>
        <w:tab/>
        <w:t>Munster</w:t>
        <w:tab/>
        <w:tab/>
        <w:tab/>
        <w:t>Bill Heuer</w:t>
      </w:r>
    </w:p>
    <w:p>
      <w:pPr>
        <w:pStyle w:val="Normal"/>
        <w:rPr/>
      </w:pPr>
      <w:r>
        <w:rPr>
          <w:sz w:val="28"/>
          <w:szCs w:val="28"/>
        </w:rPr>
        <w:t>Kristie Hsu</w:t>
        <w:tab/>
        <w:tab/>
        <w:tab/>
        <w:t>Hamilton SE</w:t>
        <w:tab/>
        <w:tab/>
        <w:t>Dave Willingham</w:t>
      </w:r>
    </w:p>
    <w:p>
      <w:pPr>
        <w:pStyle w:val="Normal"/>
        <w:rPr/>
      </w:pPr>
      <w:r>
        <w:rPr>
          <w:sz w:val="28"/>
          <w:szCs w:val="28"/>
        </w:rPr>
        <w:t>Katie Wilson</w:t>
        <w:tab/>
        <w:tab/>
        <w:t>Shenandoah</w:t>
        <w:tab/>
        <w:tab/>
        <w:tab/>
        <w:t>John Rhodes</w:t>
      </w:r>
    </w:p>
    <w:p>
      <w:pPr>
        <w:pStyle w:val="Normal"/>
        <w:rPr/>
      </w:pPr>
      <w:r>
        <w:rPr>
          <w:sz w:val="28"/>
          <w:szCs w:val="28"/>
        </w:rPr>
        <w:t>Macey Spear</w:t>
        <w:tab/>
        <w:tab/>
        <w:t>Roncalli</w:t>
        <w:tab/>
        <w:tab/>
        <w:tab/>
        <w:t>Loye Kegley</w:t>
      </w:r>
    </w:p>
    <w:p>
      <w:pPr>
        <w:pStyle w:val="Normal"/>
        <w:rPr/>
      </w:pPr>
      <w:r>
        <w:rPr>
          <w:sz w:val="28"/>
          <w:szCs w:val="28"/>
        </w:rPr>
        <w:t>Lauren Monesmith</w:t>
        <w:tab/>
        <w:tab/>
        <w:t>Jasper</w:t>
        <w:tab/>
        <w:tab/>
        <w:tab/>
        <w:tab/>
        <w:t>Scott Yarb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y Jones</w:t>
        <w:tab/>
        <w:tab/>
        <w:tab/>
        <w:t>Center Grove</w:t>
        <w:tab/>
        <w:tab/>
        <w:t>Debby Burton</w:t>
      </w:r>
    </w:p>
    <w:p>
      <w:pPr>
        <w:pStyle w:val="Normal"/>
        <w:rPr/>
      </w:pPr>
      <w:r>
        <w:rPr>
          <w:sz w:val="28"/>
          <w:szCs w:val="28"/>
        </w:rPr>
        <w:t xml:space="preserve">Samantha Rahrig </w:t>
        <w:tab/>
        <w:tab/>
        <w:t>FW Bishop Luers</w:t>
        <w:tab/>
        <w:tab/>
        <w:t>Brady McArdle</w:t>
      </w:r>
    </w:p>
    <w:p>
      <w:pPr>
        <w:pStyle w:val="Normal"/>
        <w:rPr/>
      </w:pPr>
      <w:r>
        <w:rPr>
          <w:sz w:val="28"/>
          <w:szCs w:val="28"/>
        </w:rPr>
        <w:t xml:space="preserve">Rachel Swartwood </w:t>
        <w:tab/>
        <w:t xml:space="preserve">Evansville Memorial </w:t>
        <w:tab/>
        <w:t>Ray Trapp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y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ber Marsh</w:t>
        <w:tab/>
        <w:tab/>
        <w:t>Center Grove</w:t>
        <w:tab/>
        <w:tab/>
        <w:t>Debby Bur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a Bonebrake </w:t>
      </w:r>
    </w:p>
    <w:p>
      <w:pPr>
        <w:pStyle w:val="Normal"/>
        <w:rPr/>
      </w:pPr>
      <w:r>
        <w:rPr>
          <w:sz w:val="28"/>
          <w:szCs w:val="28"/>
        </w:rPr>
        <w:t xml:space="preserve">Kelly Kyle </w:t>
        <w:tab/>
        <w:tab/>
        <w:tab/>
        <w:t>North Montgomery</w:t>
        <w:tab/>
        <w:t>Bob Nab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hleigh Ellenwood</w:t>
      </w:r>
    </w:p>
    <w:p>
      <w:pPr>
        <w:pStyle w:val="Normal"/>
        <w:rPr/>
      </w:pPr>
      <w:r>
        <w:rPr>
          <w:sz w:val="28"/>
          <w:szCs w:val="28"/>
        </w:rPr>
        <w:t xml:space="preserve">Lauren Palmer  </w:t>
        <w:tab/>
        <w:tab/>
        <w:t>Michigan City</w:t>
        <w:tab/>
        <w:tab/>
        <w:t>Norm Brue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ige Heuer </w:t>
      </w:r>
    </w:p>
    <w:p>
      <w:pPr>
        <w:pStyle w:val="Normal"/>
        <w:rPr/>
      </w:pPr>
      <w:r>
        <w:rPr>
          <w:sz w:val="28"/>
          <w:szCs w:val="28"/>
        </w:rPr>
        <w:t xml:space="preserve">Erica Tritsch </w:t>
        <w:tab/>
        <w:tab/>
        <w:t>Munster</w:t>
        <w:tab/>
        <w:tab/>
        <w:tab/>
        <w:t>Bill He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ielle Maxson </w:t>
      </w:r>
    </w:p>
    <w:p>
      <w:pPr>
        <w:pStyle w:val="Normal"/>
        <w:rPr/>
      </w:pPr>
      <w:r>
        <w:rPr>
          <w:sz w:val="28"/>
          <w:szCs w:val="28"/>
        </w:rPr>
        <w:t>Elizabeth Maxson</w:t>
        <w:tab/>
        <w:tab/>
        <w:t>FW Bishop Dwenger</w:t>
        <w:tab/>
        <w:t>Anne Schenkel</w:t>
      </w:r>
    </w:p>
    <w:p>
      <w:pPr>
        <w:pStyle w:val="Normal"/>
        <w:rPr/>
      </w:pPr>
      <w:r>
        <w:rPr>
          <w:sz w:val="28"/>
          <w:szCs w:val="28"/>
        </w:rPr>
        <w:t xml:space="preserve">Brooke Boy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dget Christner</w:t>
        <w:tab/>
        <w:tab/>
        <w:t>Fairfield</w:t>
        <w:tab/>
        <w:tab/>
        <w:tab/>
        <w:t>Mike Filb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itlyn Lindley  </w:t>
      </w:r>
    </w:p>
    <w:p>
      <w:pPr>
        <w:pStyle w:val="Normal"/>
        <w:rPr/>
      </w:pPr>
      <w:r>
        <w:rPr>
          <w:sz w:val="28"/>
          <w:szCs w:val="28"/>
        </w:rPr>
        <w:t xml:space="preserve">Claudia Vargo </w:t>
        <w:tab/>
        <w:tab/>
        <w:t>North Central</w:t>
        <w:tab/>
        <w:tab/>
        <w:t>Dan Brun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h Coghlan</w:t>
      </w:r>
    </w:p>
    <w:p>
      <w:pPr>
        <w:pStyle w:val="Normal"/>
        <w:rPr/>
      </w:pPr>
      <w:r>
        <w:rPr>
          <w:sz w:val="28"/>
          <w:szCs w:val="28"/>
        </w:rPr>
        <w:t>Megan Coghlan</w:t>
        <w:tab/>
        <w:tab/>
        <w:t>Bloomington North</w:t>
        <w:tab/>
        <w:t>Barb Mills</w:t>
      </w:r>
    </w:p>
    <w:p>
      <w:pPr>
        <w:pStyle w:val="Normal"/>
        <w:rPr/>
      </w:pPr>
      <w:r>
        <w:rPr>
          <w:sz w:val="28"/>
          <w:szCs w:val="28"/>
        </w:rPr>
        <w:t>Devyn Wa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ley Humphrey</w:t>
        <w:tab/>
        <w:tab/>
        <w:t>Delta</w:t>
        <w:tab/>
        <w:tab/>
        <w:tab/>
        <w:tab/>
        <w:t>Tim Cle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loe Hoffacker</w:t>
      </w:r>
    </w:p>
    <w:p>
      <w:pPr>
        <w:pStyle w:val="Normal"/>
        <w:rPr/>
      </w:pPr>
      <w:r>
        <w:rPr>
          <w:sz w:val="28"/>
          <w:szCs w:val="28"/>
        </w:rPr>
        <w:t>Erica Godley</w:t>
        <w:tab/>
        <w:tab/>
        <w:t>FW Canterbury</w:t>
        <w:tab/>
        <w:tab/>
        <w:t>Jerry Ger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8:00Z</dcterms:created>
  <dc:creator>sharon rosenburgh User</dc:creator>
  <dc:description/>
  <cp:keywords/>
  <dc:language>en-US</dc:language>
  <cp:lastModifiedBy>HP Authorized Customer</cp:lastModifiedBy>
  <cp:lastPrinted>2011-06-14T22:53:00Z</cp:lastPrinted>
  <dcterms:modified xsi:type="dcterms:W3CDTF">2011-06-17T00:07:00Z</dcterms:modified>
  <cp:revision>4</cp:revision>
  <dc:subject/>
  <dc:title>2011 ICGSA TENNIS FIRST TEAM ALL-STATE (28)</dc:title>
</cp:coreProperties>
</file>