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0-11 ICGSA Swimming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istrict and State Coaches of the Year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istrict 1  </w:t>
        <w:tab/>
        <w:tab/>
        <w:t>Carolyn Sollars, Twin Lake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District 2 </w:t>
        <w:tab/>
        <w:tab/>
        <w:t>Dana Culp, Eastern (Greentown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istrict 3  </w:t>
        <w:tab/>
        <w:tab/>
        <w:t>Jay Chambers, Fisher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istrict 4  </w:t>
        <w:tab/>
        <w:tab/>
        <w:t>Jim Todd, Center Grov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istrict 5  </w:t>
        <w:tab/>
        <w:tab/>
        <w:t>Dave Boggs, Seymou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State Coach of the Year:   Jim Sheridan, Columbus North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1:00Z</dcterms:created>
  <dc:creator>ECS</dc:creator>
  <dc:description/>
  <dc:language>en-US</dc:language>
  <cp:lastModifiedBy>ECS</cp:lastModifiedBy>
  <dcterms:modified xsi:type="dcterms:W3CDTF">2011-03-01T21:35:00Z</dcterms:modified>
  <cp:revision>1</cp:revision>
  <dc:subject/>
  <dc:title/>
</cp:coreProperties>
</file>