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10 ICGSA Swimm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>Kevin Kinel, Cheste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ab/>
        <w:t>Terry Aukeman, Wars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3</w:t>
        <w:tab/>
        <w:tab/>
        <w:t>Andy Pedersen, Hamilton Southeas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>Jim Sheridan, Columbus 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Larry Zoller, Mt. Vernon (Pos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 of the Year:  Kyle Messmore, Westf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10:00Z</dcterms:created>
  <dc:creator>HP Authorized Customer</dc:creator>
  <dc:description/>
  <cp:keywords/>
  <dc:language>en-US</dc:language>
  <cp:lastModifiedBy>HP Authorized Customer</cp:lastModifiedBy>
  <dcterms:modified xsi:type="dcterms:W3CDTF">2010-03-10T00:10:00Z</dcterms:modified>
  <cp:revision>2</cp:revision>
  <dc:subject/>
  <dc:title>2009-10 ICGSA Swimming</dc:title>
</cp:coreProperties>
</file>