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 ICGSA Softbal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strict and State Coaches of the Ye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istrict 1</w:t>
        <w:tab/>
        <w:tab/>
        <w:t>Brian Flynn, Kankakee Valley</w:t>
      </w:r>
    </w:p>
    <w:p>
      <w:pPr>
        <w:pStyle w:val="Normal"/>
        <w:rPr/>
      </w:pPr>
      <w:r>
        <w:rPr>
          <w:sz w:val="28"/>
          <w:szCs w:val="28"/>
        </w:rPr>
        <w:t>District 2</w:t>
        <w:tab/>
        <w:tab/>
        <w:t>Barry Ehle, Woodlan</w:t>
      </w:r>
    </w:p>
    <w:p>
      <w:pPr>
        <w:pStyle w:val="Normal"/>
        <w:rPr/>
      </w:pPr>
      <w:r>
        <w:rPr>
          <w:sz w:val="28"/>
          <w:szCs w:val="28"/>
        </w:rPr>
        <w:t>District 3</w:t>
        <w:tab/>
        <w:tab/>
        <w:t>Emily Good</w:t>
        <w:tab/>
        <w:t>, Carmel</w:t>
      </w:r>
    </w:p>
    <w:p>
      <w:pPr>
        <w:pStyle w:val="Normal"/>
        <w:rPr/>
      </w:pPr>
      <w:r>
        <w:rPr>
          <w:sz w:val="28"/>
          <w:szCs w:val="28"/>
        </w:rPr>
        <w:t>District 4</w:t>
        <w:tab/>
        <w:tab/>
        <w:t>Russ Milligan, Center Gro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trict 5</w:t>
        <w:tab/>
        <w:tab/>
        <w:t>David George, Evansville Centr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te Coach of the Year:  Emily Good, Carm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4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3:03:00Z</dcterms:created>
  <dc:creator>Phyllis Tubbs</dc:creator>
  <dc:description/>
  <cp:keywords/>
  <dc:language>en-US</dc:language>
  <cp:lastModifiedBy>mcsc987</cp:lastModifiedBy>
  <cp:lastPrinted>2011-06-27T08:41:00Z</cp:lastPrinted>
  <dcterms:modified xsi:type="dcterms:W3CDTF">2011-06-27T13:03:00Z</dcterms:modified>
  <cp:revision>2</cp:revision>
  <dc:subject/>
  <dc:title>2011 ICGSA Softball</dc:title>
</cp:coreProperties>
</file>