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Soft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>Brett Crutchfield, Crown Poi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ab/>
        <w:t>Beth Zachary, Pe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3</w:t>
        <w:tab/>
        <w:tab/>
        <w:t>Demetrius Dowler, Ben Da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>Kendall Wildey, Jennings Co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Joe Witten, Floyd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e Coach of the Year:  Beth Zachary, Pen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HP Authorized Customer</dc:creator>
  <dc:description/>
  <cp:keywords/>
  <dc:language>en-US</dc:language>
  <cp:lastModifiedBy>HP Authorized Customer</cp:lastModifiedBy>
  <cp:lastPrinted>2010-07-08T21:21:00Z</cp:lastPrinted>
  <dcterms:modified xsi:type="dcterms:W3CDTF">2010-07-09T01:22:00Z</dcterms:modified>
  <cp:revision>3</cp:revision>
  <dc:subject/>
  <dc:title>2010 ICGSA Softball</dc:title>
</cp:coreProperties>
</file>