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ICGSA Socc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1    </w:t>
        <w:tab/>
        <w:tab/>
        <w:t>Coleen Hamrick, Lafayette Jeff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2</w:t>
        <w:tab/>
        <w:tab/>
        <w:t>Johan Kuitse, South Bend St. Joseph’s</w:t>
      </w:r>
    </w:p>
    <w:p>
      <w:pPr>
        <w:pStyle w:val="Normal"/>
        <w:rPr/>
      </w:pPr>
      <w:r>
        <w:rPr>
          <w:sz w:val="28"/>
          <w:szCs w:val="28"/>
        </w:rPr>
        <w:t>District 3    </w:t>
        <w:tab/>
        <w:tab/>
        <w:t>Jonathan McClure, Guerin Catholic</w:t>
      </w:r>
    </w:p>
    <w:p>
      <w:pPr>
        <w:pStyle w:val="Normal"/>
        <w:rPr/>
      </w:pPr>
      <w:r>
        <w:rPr>
          <w:sz w:val="28"/>
          <w:szCs w:val="28"/>
        </w:rPr>
        <w:t>District 4    </w:t>
        <w:tab/>
        <w:tab/>
        <w:t>Dana Merrick, New Palestine</w:t>
      </w:r>
    </w:p>
    <w:p>
      <w:pPr>
        <w:pStyle w:val="Normal"/>
        <w:rPr/>
      </w:pPr>
      <w:r>
        <w:rPr>
          <w:sz w:val="28"/>
          <w:szCs w:val="28"/>
        </w:rPr>
        <w:t>District 5    </w:t>
        <w:tab/>
        <w:tab/>
        <w:t>Angie Lensing, Evansville Memo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Coach of the Year:  Johan Kuitse, South Bend St. Joseph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20:00Z</dcterms:created>
  <dc:creator>HP Authorized Customer</dc:creator>
  <dc:description/>
  <cp:keywords/>
  <dc:language>en-US</dc:language>
  <cp:lastModifiedBy>HP Authorized Customer</cp:lastModifiedBy>
  <dcterms:modified xsi:type="dcterms:W3CDTF">2010-11-06T01:20:00Z</dcterms:modified>
  <cp:revision>2</cp:revision>
  <dc:subject/>
  <dc:title>2010 ICGSA Soccer</dc:title>
</cp:coreProperties>
</file>