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0 ICGSA SOCCER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First Team All State</w:t>
      </w:r>
    </w:p>
    <w:tbl>
      <w:tblPr>
        <w:tblW w:w="5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84"/>
        <w:gridCol w:w="917"/>
        <w:gridCol w:w="130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Player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Schoo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dorn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on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k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eler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on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ne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kes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beuf Jesui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is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ude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beuf Jesui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nn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sburg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sburg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cherman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el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ok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kes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el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si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out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el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ison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rlott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dr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phi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nia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dr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min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ak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dr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e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hana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us Eas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xmill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sville Memori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ne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sville Memori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ura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W Bishop Dweng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lio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W Bishop Dweng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k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erin Catholic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uffog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 S.E.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e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nso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 S.E.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rman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 Centr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i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Palestin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e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blesvill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ry Meridia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ry Meridia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ss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calli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en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hmannhuff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. Bend St. Joseph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l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. Bend St. Joseph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il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rams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ren Centr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ss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se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onsvill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e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se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onsvill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min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es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Centr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ber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nybak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Central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0 ICGSA SOCCER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econd Team All State</w:t>
      </w:r>
    </w:p>
    <w:tbl>
      <w:tblPr>
        <w:tblW w:w="5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84"/>
        <w:gridCol w:w="917"/>
        <w:gridCol w:w="1300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Player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School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kayl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ky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on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Kenzi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chow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on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elyn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ro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hop Chatard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el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l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beuf Jesui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l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ihof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beuf Jesui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ney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sburg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ill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tile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sburg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neider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el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d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warting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el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ther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ughs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dr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eking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dr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e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ne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Grov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xwil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Grov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weng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us Eas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c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howecki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sville Memori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aburo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W Bishop Dweng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terthwaite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W Bishop Dweng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adbent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erin Catholic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li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i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erin Catholic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bb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ere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erin Catholic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ett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pas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erin Catholic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ine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 S.E.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to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Palestin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l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to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Palestin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uso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blesvill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afford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blesvill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leen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ice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Centr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aron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Centr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a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lis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calli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gan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e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calli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elly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. Bend St. Joseph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e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t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. Bend St. Joseph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ehl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onsvill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</w:t>
            </w:r>
          </w:p>
        </w:tc>
        <w:tc>
          <w:tcPr>
            <w:tcW w:w="23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onsville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0 ICGSA SOCCER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Third Team All State</w:t>
      </w:r>
    </w:p>
    <w:tbl>
      <w:tblPr>
        <w:tblW w:w="6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15"/>
        <w:gridCol w:w="917"/>
        <w:gridCol w:w="1269"/>
        <w:gridCol w:w="31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Player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School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si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ris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on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kki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ack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hop Chatar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s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khoff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hop Chatar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yla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aney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beuf Jesu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ire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ey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beuf Jesu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yla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strem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sbur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tleli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sbur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ttman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el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die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sher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dr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mberlain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er Gro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tty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us Eas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dne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ell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umbus Eas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ier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W Bishop Dweng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lie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bamoff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W Bishop Dweng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e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riest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 S.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h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 S.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ye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mmay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 S.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lie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debottom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 Centr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gie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lrich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 Centr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ie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ylor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blesvil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a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ey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Centr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ee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ry Meridi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ry Meridia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mes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tage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ela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wler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calli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e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itse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. Bend St. Josep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wkamp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in Lak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re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eson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in Lak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rra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yant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hingt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ison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cock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hingt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d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aj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hingt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lor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deau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wase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ffany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ve</w:t>
            </w:r>
          </w:p>
        </w:tc>
        <w:tc>
          <w:tcPr>
            <w:tcW w:w="2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onsvil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31:00Z</dcterms:created>
  <dc:creator>Craig Matteson</dc:creator>
  <dc:description/>
  <dc:language>en-US</dc:language>
  <cp:lastModifiedBy>ECS</cp:lastModifiedBy>
  <cp:lastPrinted>2010-11-04T15:31:00Z</cp:lastPrinted>
  <dcterms:modified xsi:type="dcterms:W3CDTF">2010-11-04T19:34:00Z</dcterms:modified>
  <cp:revision>3</cp:revision>
  <dc:subject/>
  <dc:title/>
</cp:coreProperties>
</file>