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Indiana Coaches of Girls Spor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32"/>
        </w:rPr>
        <w:t>“</w:t>
      </w:r>
      <w:r>
        <w:rPr>
          <w:rFonts w:cs="Arial" w:ascii="Arial" w:hAnsi="Arial"/>
          <w:b/>
          <w:color w:val="0000FF"/>
          <w:sz w:val="32"/>
        </w:rPr>
        <w:t>Founded 1972"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>1972 - 197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armen Moreschini, Muncie Burr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3 - 197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armen Moreschini, Muncie Burr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Nancy Cokain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/Treasurer -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Mary Beth Stonebraker, Munster; Nancy Walsh, Valparais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Marcia Carpenter, Wawasee; Susan Dominiak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Shirley Lambert, Indy Marshall; Nancy Cokain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men Moreschini, Muncie Burris;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ill Brown, Clarksville;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4 - 197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armen Moreschini, Muncie Burr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Nancy Cokain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/Treasurer -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Mary Beth Stonebraker, Munster; Nancy Walsh, Valparais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Marcia Carpenter, Wawasee; Mary Hartzler, Elk. Brookdale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Shirley Lambert, Indy Marshall; Nancy Cokain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men Moreschini, Muncie Burris;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ill Brown, Clarksville;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5 - 197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armen Moreschini, Muncie Burr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Linda Lidster, Terre Haute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Shirley Lambert, Indy Mars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Kay Saunders, Wes-D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istorian -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Nancy Walsh, Valparaiso; Mary Beth Stonebraker, Mun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2 - Marcia Carpenter, Wawasee; Mary Hartzler, Elk Brookdale JHS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Shirley Lambert, Indy Marshall; Linda Lidster, Terre Haute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men Moreschini, Muncie Burris; Kay Saunders, Wes-D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ill Brown, Clarksville;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Patricia Roy, IHSA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6 - 197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Linda Lidster, Terre Haute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 Wanda Wright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istorian -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Laura Baird, Calumet; JoAnn Thompson, Highla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Donna Statzell, Ft. Wayne Concordia; Beverly Lincoln, SB Rile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Nancy McMillan, Greenwood; Linda Lindster, TH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Wanda Wright, Richmond; Michelle Aver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Kay Ogle, Vincennes Lincoln;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Carmen Moreschini, Muncie Burr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7 - 197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ice President - Wanda Wright, Richmond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Donna Statzell, FW Concord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Laura Baird, Calume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Laura Baird, Calumet; Peggy Edwards, Lafayette Jeffer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Donna Statzell, FW Concordia; Beverly Lincoln, SB Rile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Nancy McMillan, Greenwood; Linda Horn, Brownsbur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Wanda Wright, Richmond; Carol Tumey, Center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Kay Ogle, Vincennes Lincoln; 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8 - 197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Peggy Cougill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ecutive Secretary - Sherry Haselby Bath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Laura Baird, Calume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blicity - Carol Tumey, Center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Laura Baird, Calumet; Betty Clark, Rochester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ayle Green, Ed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Roberta Widmann, FW South,  Dori Keyser, Goshe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ly Leyse, Mar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Mary Lou Manka, Indy Arsenal Tech, Peggy Cougill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ammy Haley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Nancy McMillan, Greenwood;  Carol Tumey, Center Grov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rb Otte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Kay Ogle, Vincennes Lincoln; Donna Sullivan, Seymour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ill Brown, Clark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Diane Brandstetter, Indianapolis Attuck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9 - 198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Peggy Cougill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Jill Brown, Clark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ecutive Secretary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tty Clark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Betty Clark, Rochester; Gayle Green, Edison (Lake Station)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udia Zuege, Benton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 Dori Keyser, Goshen; Terri Worden, Norwel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berta Litherland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 Peggy Cougill, Carmel; Tammy Haley, Ben Davis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aron Rosenburgh, Carmel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ol Tumey, Center Grove; Barb Otte, Greenwoo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aine Hilterman, Richmond Test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onna Sullivan, Seymour; Jill Brown, Clarks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Marian Archer, Sports Togs  (posthumously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Patricia Roy, IHSA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0 - 198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Jill Brown, Clark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Roberta Litherland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tty Clark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1 - Gayle Green, Edison; Claudia Zuege; Benton Central;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Clark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Terri Worden, Norwell; Roberta Litherland, Elkhart Memori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i Keyser, Gosh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Tammy Haley, Ben Davis; Sharon Rosenburgh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Plank, Av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Barb Otte, Greenwood; Elaine Hilterman, Richmond Test Jr.Hi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ill Brown, Clarksville, Regina Oglesby, Jefferson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Jennifer Patterson, Fall Creek Officials Associ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Jill Brown, Clark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1 - 198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Roberta Litherland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tty Clark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istorian - Margaret Kelly, Hammond Gavi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blicity - Carol Tumey, Center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Margaret Kelly, Hammond Gavit; Claude Zuege, Benton Cent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Clark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Roberta Litherland, Elkhart Memorial; Allen Tunmer, Taylor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i Keyser, Gosh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Donna Hirt, Beech Grove; Sharon Rosenburgh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Plank, Av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4 - Elaine Hilterman, Richmond Test JHS; Carol Tumey, Center </w:t>
        <w:tab/>
        <w:tab/>
        <w:tab/>
        <w:t>Grove;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isa Cook, Silver Creek JHS; Regina Oglesby, Jefferson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Florida Lowry, Terre Haute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Millie Ferro, Concor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" w:ascii="Arial" w:hAnsi="Arial"/>
          <w:b/>
          <w:color w:val="0000FF"/>
        </w:rPr>
        <w:t xml:space="preserve">1982 - 1983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Donna Hirt, Beech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Plank, Av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Margaret Kelly, Hammond Gavi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Ann Wooden, Pioneer; Margaret Kelly, Hammond Gavit,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Dori Keyser, Goshen; Alan Tunmer, Taylor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Peterson, Wawa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Pat Plank, Avon; Donna Hirt, Beech Grove,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Nancy McMillan, Greenwood; Carol Tumey, Center Grove,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Weatherman, Frankl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onna Sullivan, Seymour; Lisa Cook, Silver Creek JHS,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na Stafford, Castle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Claudia Zuege, Benton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Ruth Callon, Franklin Colle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Mathews, SB LaSa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orgeanna Ford, Covington Communi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 Tumey, Center Grov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lene Bailey, Morristow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3 - 198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Donna Hirt, Beech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Cheryl Weatherman, Frankl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Margaret Kelly, Hammond Gavit; Pat Baker, Lafayette Harrris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 Wooden, Pione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2 - Allen Tunmer, Taylor; Cindy Peterson, Wawasee;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Donna Hirt, Beech Grove; Sharon Rosenburgh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 Borradaile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ol Tumey, Center Grove; Cheryl Weatherman, Frankli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lene Bailey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isa Cook, Silver Creek JHS; Tina King, Cast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ill Brown, Clark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rvice Award - Roberta Litherland, Elkhart Memori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Jean Hilkert, Lafayette Jeffer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rnita Adkins, Portag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san Ganser, South Bend Ada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rida Lowry, Terre Haute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garet Kelly, Hammond Gavi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ice Underwood, Franklin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4 - 198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heryl Weatherman, Frankl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Ilene Bailey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Pat Baker, Lafayette Harrison; Ann Wooden, Pioneer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bbie Howe, Highla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Cindy Peterson, Wawaee; Phyllis Tubbs, Elkhart Memori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yne Kreiger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Sharon Rosenburgh, Carmel; Jan Borradaile, Perry Meridia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ra Caito, Speedwa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heryl Weatherman, Franklin; Ilene Bailey, Morristow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l Young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ynn Nichols, Salem; Jill Brown, Clarks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sa Cook, Silver Creek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Margaret Kelly, Hammond Gavi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Priscilla Dillow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scilla Dillow, Ben Dav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a Wessel, Indianapolis Arsenal Tec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Lou Manke, Indianapolis Arlingt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5 - 198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Ilene Bailey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Lisa Cook, Silver Creek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Ann Wooden, Pioneer; Debbie Howe, Highlan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Phyllis Tubbs, Elkhart Memorial; Wayne Kreiger, Columbia Cit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Jan Borradaile, Perry Meridian; Clara Caito, Speedwa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Ilene Bailey, Morristown; Mel Young, Richmon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becca Freeman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ill Brown, Clarksville; Lisa Cook, Silver Creek JHS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ynn Nichols, Salem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Dori Keyser, Gosh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Rita Price Simpson, WRSW Radio Station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ynthia Sawyer, River Forres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vian Eidemiller, Warsaw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Lou Eisenhardt, Madi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Hebble, Bellmon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berta Widman-Foust, FW Sou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986 - 1987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Rebecca Freeman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Lisa Cook, Silver Creek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Debbie Howe, Highland; Pat Baker, Lafayette Harris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eve Furman, Highla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Wayne Kreiger, Columbia City; Cindy Peterson, Wawase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Hurley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Clara Caito, Speedway; Beth Ann Masariu, Plainfiel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Mel Young, Richmond; Rebecca Freeman, Knightstow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Ruth Farthing, Pendleton Heigh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isa Cook, Silver Creek JHS; Lynn Hall, Salem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et Britton, Bloomington Sou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Jan Borradile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Bernita Adkins, Porta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ren Leeth, Elkhart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an Hilkert, Lafayette Jeffer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lsie Wulf, Franklin Twp.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y Saunders, Wes-D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a Cheatham, Scottsburg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an Phillips, Scottsbur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7 - 198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Rebecca Freeman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Janet Britton, Bloomington Sou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Pat Baker, Lafayette Harrison; Steve Furman, Highlan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drea Edwards, Tecumseh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Cindy Peterson, Wawasee; Mary Hurley, Warsaw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Beth Ann Masariu, Plainfield; Connie Walters, Perry Meridia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4 - Rebecca Freeman, Knightstown; Mary Ruth Farthing, Pendleton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ights; Sharon McDermit, Lap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ynn Hall, Hanover College; Janet Britton, Bloomington South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a Cheatham, Scottsbur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Ilene Bailey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 Borradaille, Perry Meridia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ella Gillen, South New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e Hamilton, Indianapolis Scecina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yn Johnson, Eastern Hancoc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san Magee, Leban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uis Owen, Evansville Reitz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Plank, Av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8 - 198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Mary Hurley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Janet Britton, Bloomington Sou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Steve Furman, Highland; Andrea Edwards, Tecumseh JHS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Mary Hurley, Warsaw; Phyllis Tubbs, Elkhart Memori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yne Kreiger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Connie Walters, Perry Meridian; Bev Rink, Plainfiel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Mary Ruth Farthing, Pendleton Heights; Sharon McDermit,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pel; Rebecca Freeman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Janet Britton, Bloomington South; Donna Cheatham, Scottsburg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a Edwards, Evansvill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Nancy Walsh, Valparais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Mildred Ball, IHSA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aine Hilterman, Richmond Test JH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rbara Osowski, John Glen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tha Reece, Perry Meridia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Schnepp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9 - 199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Mary Hurley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Donna Cheatham, Scottsbur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Andrea Edwards, Tecumseh JHS; Pam Dahnke; Lafayett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rrison; LouAnn Hopson, Cheste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Phyllis Tubbs, Elkhart Memorial; Wayne Kreiger, Columbia Cit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Hurley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Bev Rink, Plainfield; Beth Ann Masariu, Plainfield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Sharon McDermit, Lapel; Rebecca Freeman, Greenfield-Cent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l Young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onna Cheatham, Scottsburg; Darla Edwards, Evans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rrison; Lisa Cook, Silver Cree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Nancy (Cokain) Haskell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Mary Lou Eisenhardt, Mad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a Rice Brown, Rush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ryl Lee Colter, Lawrence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 Core, Hammond Clar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. Arleen Corson, Syracuse Middle Schoo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nnifer Hendricks, Ben Dav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orles Miller, Ben Dav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Peterson, Wawase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anette Sharp, Cloverda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Jeni Hirschy, Southern Well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0 - 199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Mary Hurley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LouAnn Hopson, Cheste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Nancy McMill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blicity/Mailings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Pam Dahnke, Lafayette Harrison; LouAnn Hopson, Chestert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drea Edwards, Tecumseh 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Wayne Kreiger, Columbia City; Mary Hurley, Warsaw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Beth Ann Masariu, Plainfield; Carol Burns, Martins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Rebecca Freeman, Greenfield-Central; Mel Young, Richmon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arla Edwards, Evansville Harrison; Lisa Cook, Silver Creek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Donna Hirt, Beech Gro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Louise Owen, Evansville Reit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yce Gates, Edgewoo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inger Lutterman, Cast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Poor, Blue River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 Wooden, Pioneer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ni Worthington, McCutche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ricia Roy, IHSAA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Diane Roudebush, New Palesti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1 - 199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LouAnn Hopson, Cheste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Lisa Cook, Silver Cree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Nancy McMillian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LouAnn Hopson, Chesterton; Andrea Edwards, Lafayette Jefferes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Mary Hurley, Warsaw; Darlene Mathew, Westview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yne Kreiger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Carol Burns, Martinsville; Bev Rink, Plainfiel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Mel Young, Richmond; Kathy Withered, Knightstow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Lisa Cook, Silver Creek; Mary Cox, Boon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a Edwards, Evansvill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Cynthia Sawyer, River Forres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nie Ault, Guion Creek 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y Bauer, Oak Hil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ane Borucki, Schribner JH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et Britton, Bloomington Sou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ris Cortier, New Prair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Ruth Farthing, Pendleton Height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becca Freeman, Greenfield-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Nalley-Schembra, Roncalli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bra Ratliff, Knightow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ita Rupar, Crawfords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ricia Seib, Gibson Souther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Weatherman, Terre Haute South Vig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 Zehr, Jasp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Mary Beth Lebo, LaPor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2 - 199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Lisa Cook, Silver Cree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Pam Dahnke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Rink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Rosalyn Lewis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Andrea Edwards, Lafayette Jefferson; Pam Dahnke, Lafayette Harri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uAnn Hopson, Cheste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Darlene Mathew, Westview; Wayne Kreiger, Columbia Cit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Bev Rink, Plainfield; John Clark, Ben Davis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Weatherman, Terre Haute South Vig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Kathy Withered, Knightstown; Bev Arnold, Jay Count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Tucker, New Palesti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Mary Cox, Boonville; Darla Edwards, Evansville Harris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Rebecca Freeman, Greenfield-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Arnold, Jay Coun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Barnett, Clinton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uth Bender, Loganspor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Ellen Close, Lafayette Central Catholic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ica Fry, Jennings Coun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ail Gripe, Lafayette Jeffer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irley Jones, Benjamin Rush JH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se Kettlebar, Goshe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ncy Kirshman, Columbus Eas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Lou Luebbehusen, Forest Par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an McArdle, Southpor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ayle Mills, Jennings Coun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ann Rawlings, Evansville Harri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nnis Richardson, Floyd Central &amp; New Alban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ane Roberts, Merrill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e Ferriell-Woolpy, Richmo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rnita Adkins, Portag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lene Bailey, Morristow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ldred Ball, IHSAA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ntinued next page -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2 - 1993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Lou Eisenhardt, Madi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san Ganser, South Bend Ada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garet Kelly, Hammond Gavi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rida Lowry, Terre Haute North Vig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J. Mathews, South Bend LaSa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ricia Roy, IHSAA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ynthia Sawyer, River Forres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Tubbs, Elkhart Memori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ncy Walsh, Valparais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a Wessel, Indianapolis Arling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 Carmen Moreschini Scholarship - Diane Personett, Benjamin Rush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3 - 199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Lisa Cook, Silver Cree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ce President - 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LouAnn Hopson, Chesterton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Rosalyn Lewis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Connie Walters, Perry Merid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Pam Dahnke, Lafayette Harrison; LouAnn Hopson, Chestert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Beth Lebo, Boston Middle (LaPorte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Wayne Kreiger, Columbia City; Cindy Lester, Wester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John Clark, Ben Davis; Cheryl Weatherman, Terre Haute South Vigo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Allen, Cathed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Bev Arnold, Jay County; Kathy Tucker, New Palestin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arla Edwards, Evansville Harrison; Sandy Searcy, Bloomington North</w:t>
        <w:tab/>
        <w:tab/>
        <w:t>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Pat Baker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Paul Rommelmann, Kou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ren Bowman, Shelby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ane Brandstetter, Broad Ripp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rry Lee Hathaway, Arsenal Tec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ene Lanane, Indy Washing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aron McDermit, Lap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aron Rosenburgh, Carm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cky Tucker, Mt. Vern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ice Verplank, Broad Ripp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elia Wilson, Rising Su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4 - 199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rst Vice President - 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ond Vice President - 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Rosalyn Lewis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Shelly Haley, Pik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Sally Thompson, Franklin Twp Midd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LouAnn Hopson, Chesterton; MaryBeth Lebo, Boston Middle (LaPorte)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Girman, Porta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Cindy Lester, Western; Darlene Mathew, Westview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m Wilson, Eastbroo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Cheryl Weatherman, Terre Haute South Vigo; Linda Allen, Cathed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4 - Kathy Tucker, New Palestine; Pam Shively, East Central;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Sandy Searcy, Bloomington North; Mary Cox, Boonvil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ynn Masterson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Beth Ann Masariu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Rosie Leedy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aine Barrett, Pike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rie Cook, Valparais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ren Franklin, Oregon-Dav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nald Fyffe, Arsenal Tec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ye C. Harrell, Muncie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Hudson, Evansville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 Ihnat, Anders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e Johnson, Moores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b Kinkead, Pik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Nova, New Prair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v Rink, Plainfiel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rri Worden, Norwe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scilla Dillow, Ben Dav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ren Leeth, Elkhart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an Phillips, Scottsburg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ice Underwood, Franklin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Weatherman, Terre Haute South Vig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Fred Bracher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5 - 1996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st Vice President - 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nd Vice President - 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Lynn Masterson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Rosalyn Lewis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Derek Doehrmann, Decatur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wards - Phyllis Tubbs, Elkhart Memori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Sally Thompson, Franklin Twp Midd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- Kathy Tucker, New Palesti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MaryBeth Lebo, Boston Middle (LaPorte), Cheryl Girman, Portag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Darlene Mathew, Westview; Tom Wilson, Eastbrook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ab/>
        <w:tab/>
        <w:t>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Linda (Allen) Bamrick, Cathedral; Sharon Rosenburgh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ill Sylvester, Chatar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Pam Shively, East Central; Bev Arnold, Jay County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la Bryant, Center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 Mary Cox, Boonville; Lynn Masterson, Cast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Mel Young, Richmond (posthumously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Sue Ganser, South Bend Ada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wenty Year Awards: 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Bingemer, Jasper 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 Burns, Martins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ra Caito, Speedwa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lma Cox, Eastbroo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ruce Dockery, Evansville Memori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nnie Edwards, Michigan Ci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nise Farrell, Cathed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 Gambill, Northview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dy George, Columbus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Horn, Brownsburg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ck Hunter, New Alban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gie Kavenaugh, West Nob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ul Laub, Whiting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h Ann Masariu, Plainfiel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ene Mathew, Westview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dra Montgomery, Jac-Cen-D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une Mueller, Mt. Vern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d Stuffle, North Montgomer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l Young, Richmond (posthumously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 - Hope Hershberger, Wester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6 - 199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st Vice President - 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nd Vice President - Lynn Masterson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Rosalyn Lewis, Green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Derek Doehrmann, Decatur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Kathy Withered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ailings -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Carol Burns, Martin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Cheryl Girman, Aylesworth Elementary; Carmen Dulhanty, Hobart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lee Malinich, Andre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Tom Wilson, Eastbrook; Cindy Lester, Wester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era Jones, Central Nob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Sharon Rosenburgh, Carmel; Jill Sylvester, Chatard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nda Bamrick, Chatar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4 - Bev Arnold, Jay County; Carla Bryant, Centerville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ab/>
        <w:tab/>
        <w:t>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5 - Lynn Masterson, Castle, Sandy Searcy, Bloomington North;                                    </w:t>
        <w:tab/>
        <w:t xml:space="preserve"> Darla Edwards, Mt. Ver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Kay Saunders, York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Georgia Tidd, Bloomington Sou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lliam Blosser, FW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sa Cook, Silver Cree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Cox, Boon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dra Fenstermaker, Brebeuf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bra Gill, Whitland Communi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urt Hass, Franklin Communi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ita Hopkins, Danville Comm. 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m Howell, Monroe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yne Kreiger, Columbia Cit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im Martin, West Nob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il Quillin, Carm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ephen Sirmin, Arsenal Tec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mi Thornton, Munster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n Tubbs, Boon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Vance, Huntington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enneth Yocum, Eastbroo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- Linda Bush, Plainfield</w:t>
      </w:r>
    </w:p>
    <w:p>
      <w:pPr>
        <w:pStyle w:val="Normal"/>
        <w:ind w:firstLine="432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b/>
          <w:color w:val="0000FF"/>
        </w:rPr>
        <w:t>Kevin Thompson, Evans.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7 - 199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- Sandy Searcy, Bloomington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st Vice President - Lynn Zwilling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nd Vice President -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Cheryl Girman, Fegely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Angela Cluck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Kathy Withered, Carmel Clay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Steve Stocker, Pik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- 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Carmen Dulhanty, Hobart; Sallee Malinich, Andrea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Girman, Fegely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Cindy Lester, Western; Tom Wilson, Eastbrook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chel Etherington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Patricia Arthur Lowe, Greencastle; Linda Bamrick, Cathed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Carla Bryant, Centerville; Pam Shively, East Cent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cky Freeman, Greenfield-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Angie Hinton, Scribner JHS; Darla Edwards, Mt. Vernon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ynn (Masterson) Zwilling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- Regina Oglesby, Jeffers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- Tandy Jones, Haubstadt Community School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aine Alhand, Chatar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 &amp; Mike Bachuchin, Chester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ty Butler, Frankfort 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orge Fielding, Bloomington Nort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c Flecker, Whitelan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nie Garrett, Clinton Prair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becca E. Genet, Perry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n Gilbert, Bluff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elly Haley, Pik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uAnn Hopson, Chester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eila Huff, Evansville Boss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ck Hunter, Coving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berta Lautzenheiser, Manchester JH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arles David Mair, Jr., North Posey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lee Malinich, Andrea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ve Pettay, Kokom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eve Shondell, Muncie Burri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Sprunger, We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next page -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7 - 1998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ill Stock, Clarksville MS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cke Stucker, Kokom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evin Walter, Manchester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ephen Wendleboe, Shenandoah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rlene Wendeln, Center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yn L. Johnson, Eastern Hancock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tty Bolyard Schnepp, Lafayett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- Melinda Jane Miller, Western</w:t>
      </w:r>
    </w:p>
    <w:p>
      <w:pPr>
        <w:pStyle w:val="Normal"/>
        <w:ind w:firstLine="432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cs="Arial" w:ascii="Arial" w:hAnsi="Arial"/>
          <w:b/>
          <w:color w:val="0000FF"/>
        </w:rPr>
        <w:t>Jacquie Rost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8 - 199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ident - Lynn Zwilling, Castl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st Vice President -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nd Vice President - Cheryl Girman, Fegely Middle School, Porta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- Rachel Etherington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- 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- Angela Cluck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- 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-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- Kathy Withered, Carmel Clay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- Steve Stocker, Pike and Shelly Haley, Pik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-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- 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- Sallee Malinch, Andrean; Cheryl Girman, Fegely Middle Schoo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- Tom Wilson, Eastbrook; Rachel Etherington, Warsaw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linda Mill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- Linda Bamrick, Cathedral; Sharon Rosenburgh, Carme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tricia Arthur Lowe, Green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- Pam Shively, East Central; Becky Freeman, Greenfield-Central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la Bryant, Center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- Darla Edwards, Mt. Vernon; Fred Bracher, Castle;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ngie Hinton, Scribner JH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rvice Award - Mary Hurley, Wawase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- Forrest “Dusty” Rhode, Porta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ggy Bough, Northwoo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ke Z. Bowman, Valparais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im Briscoe, Corydon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onda Cawthorn, Mari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 Conner, Martins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inger Gilles, Kokomo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dy Heckard, Logansport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novan D. Howard, Jennings Co.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ne Julius, Lape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y Koger, Richmon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bert Krietenstein, Seymour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bb Stevens, Caston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Stricker, Franklin Central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e Tiernon, Homestead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Tucker, New Palestin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nee Turpa, Portag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Withered, Carmel Clay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next page -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8 – 1999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a Rice Brown, Rushville</w:t>
      </w:r>
    </w:p>
    <w:p>
      <w:pPr>
        <w:pStyle w:val="Normal"/>
        <w:ind w:firstLine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nie Garrett, Clinton Prair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- Rachel Etherington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FF"/>
        </w:rPr>
        <w:t>Dedra Montgomery, Jac-Cen-D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9 – 200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Sharon Rosenburgh, Carmel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Cheryl Girman, Fegely Middle School, Portage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Rachel Etherington, Warsaw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Pam Shively, 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Angie Cluck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Tambra Bauchert, Mount Vernon (Fortville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Steve Stocker, Pike and Shelly Haley, Pik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Cheryl Girman, Fegley Middle School; Carmen Dulhanty, Hobart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ete Iussig, Lowe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2 – Rachel Etherington; Warsaw, Melinda Miller, Western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acquie Rost, Elkhart Memorial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Jonelle Smith, Frankfort; Patricia Arthur Lowe, Greencastl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isa Davis, Warren Elementar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Becky Freeman, Greenfield-Central; Carla Bryant, Connersvill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Fred Bacher, Castle; Jennifer Shade, Brownstown Centra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arla Edwards, Mt. Ver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– 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Carolyn Johnson, Eastern Hancoc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teve Anderson, Mishawak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Sandra Beck-Willis, Danvill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ann Borders, Conner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ulie Bradshaw, Plain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uddy Busby, Greenfield-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on Byram, Kokom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ack Cooper, Columbus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arlene Dechant, Goshen Midd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arla Edwards, Mt. Ver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hil Ginder, FW Northrop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eith Hauber, Lake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ike Hey, Le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y Jones, Scottsbur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on Kramer, Shelby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9 – 2000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om May, Crown Poi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aul Maymon, Floyd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avid McDonald, Attic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teve Neff, North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im Routhier, Concor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isa Showalter, Clay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nelle Smith, Frankf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im Terry, South Vermill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an Gambill, North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nelle Smith, Frankf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onna Sullivan, Seymo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Angela D. Cluck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Carrie Hatfield, Fegley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0 – 200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Cheryl Girman, Fegley Middle School, Portage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Rachel Etherington, Mishawaka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Pam Shively, East Centr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appointed each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Carmen Dulhanty, Hoba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Angie Cluck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Cindy Lester, West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Melinda Miller, Noble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Mary Cox, Boo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site –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Carmen Dulhanty, Hobart; Pete Iussig, Lowel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usan Buntin, Knox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Ginger Gilles, Kokomo; Jacquie Rost, Elkhart Memoria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achel Etherington, Mishawak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Patricia Arthur Lowe, Greencastle; Lisa Davis, Terre Haute North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eth Ann Masariu, Plainfield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Connie Dickman, Greensburg; Pam Shively, East Centra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Jennifer Shade, Brownstown Central; Darla Edwards, Mt. Vernon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arry Kahle, New Harmon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– Mary Beth Stonebraker, Munster (retir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arian Archer Award – Marjorie Albohm, Orthopaedics Indianapoli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Jim Bates, McCutcheon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heryl Bohlim, Michigan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k Caldwell, Eastern Gree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hn Clark, Ben Dav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ill Duffy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Faith Hatcher, Peru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heryl Hooten, Mad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y V. Jarosz, Wheel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ennifer Kelsik, New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ob Kirkhoff, Roncall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atricia Arthur Lowe, Green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linda Lucas, Hamil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0 – 2001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e Ann Mye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osemarie A. Nix, FW Dweng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am Noble, Conner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avid Shondell, Muncie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arolyn Sollars, Twin Lak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ill Tyler, Cambridge City Lincol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ryon Weinstein, Lakeview 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Will Wienhorst, Wars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hirley Jones, Benjamin Rush JH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indy Peterson, Wawase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bra Ratliff, Knight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Devona Heuring, Evansville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Michelle Sprinkle, Perry Central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1-200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ident – Rachel Etherington, Mishawaka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Pam Shively, East Central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Connie Dickman, Batesvill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cretary – Pete Iussig, Lowel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reasurer – Susan Buntin, Knox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Angie Gladish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Sandy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Beth Ann Masariu, Plainfield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Jacki Damm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1 – Pete Iussig, Lowell; Susan Buntin, Knox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atie Felke, Rochest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Jacquie Rost, Elkhart Memorial; Lezlie Winter, Mississinewa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ill Duffy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Jonelle Smith, Frankfort; Beth Ann Masariu, Plainfield Middle Schoo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andra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4 – Pam Shively, East Central; Bev Arnold, Jay County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onnie Dickman, Bate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Darla Edwards, Mt. Vernon; Larry Kahle, New Harmony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Angie Gladish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vice Award – Rebecca Freeman, East Nob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Theresia Wynns, IHSA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udy Badger, Sulliv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homas Devine, Delt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andy Freshour, Columbus Nort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ie Herring, Hammond Mo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ay House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elly Johnson, Crawford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teve Linn, North Miam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l Schiavone, Evansville Reit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ich Stefanich, Rensselaer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ally Thompson, Franklin Twp.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isa Wesley, FW Concord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1 – 2002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inda Barnett, Clinton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Carol Core, Hammond Cla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eri Delagrange, DeKalb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y Ruth Farthing, Pendleton Heigh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ebecca Freeman, East Nob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onald Fyffe, Indianapolis Arsenal Tec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athy Nalley-Schembra, Roncall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Anita Rupar, Crawford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Patricia Seib, Gibson Southe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Lori Janssen, Harrison (Lafayette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Elaine Main, Southridg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Andrea Oswalt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2 – 200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Pam Shively, East Central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Bev Arnold, Jay Coun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Bill Duffy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Teri Delagrange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Susan Bunti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Jacki Damm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Beth Ann Masariu, Plainfield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Angie Gladish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Susan Buntin; Katie Felke, Rochester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om May, Crown Poi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Lezlie Winter, Mississinewa; Bill Duffy,  Columbia City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eri Delagrange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Beth Ann Masariu, Plainfield MS; Sandra Beck-Willis, Danvill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nise McClanahan, South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Bev Arnold, Jay County; Michelle Repar, Morristown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ennifer Kelsik, New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Larry Kahle, New Harmony; Darla Edwards, Mount Vernon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athy Elliott, Sulliv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L. Tubbs Service Award – Priscilla Dillow, Ben Davis</w:t>
      </w:r>
    </w:p>
    <w:p>
      <w:pPr>
        <w:pStyle w:val="Heading1"/>
        <w:rPr/>
      </w:pPr>
      <w:r>
        <w:rPr/>
        <w:t>Marian Archer Award – Cinda Rice-Brown, Rush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Kevin Brown, North Judson-San Pierre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on Bonsett, Lewis Cass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eth Crum, Twin Lakes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Greg Crum, Cloverdale </w:t>
      </w:r>
    </w:p>
    <w:p>
      <w:pPr>
        <w:pStyle w:val="Heading2"/>
        <w:ind w:left="720" w:firstLine="720"/>
        <w:rPr/>
      </w:pPr>
      <w:r>
        <w:rPr/>
        <w:t xml:space="preserve">Bob Dahl, Norwel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armen Dulhanty, Hobart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Katie Felke, Rochester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hn M. Knauff, Valparaiso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honda Low, Cathedra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eresa McIntire, North White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isa Miniear, Franklin Centra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rry Pringle, Triton Central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alt Prochno, Kankakee Valley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2 – 2003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ack Raabe, Marion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oan Schaeffer, Jasper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ndy Shore, Union (Modoc)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ue Sipes, FW Concordia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Karen Stenftenagel, Jasper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ezlie Winter, Mississinewa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renda Wolski, Knox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George Wooten, Turkey Run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ev Arnold, Jay County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ary Ellen Crose, Lafayette Central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heryl Hale, Concord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ean Kesterson, Cathedra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hn Kesterson, Cathedral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ancy Kirshman, Columbus East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ane Roberts, Merrillville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haron Rosenburgh, Carme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lliam Tyler, Cambridge City Lincol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Dana Culp, Elwoo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Teri Delagrange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3 – 200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Bev Arnold, Jay Coun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Bill Duffy, Columbia Ci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Teri Delagrange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Jennifer Kelsik, New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Kathy Elliott, Sulliv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Jacki Damm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Angie Gladish, South Spenc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Katie Felke, Rochester; Jeff Smith, Portag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im Kingery, Delph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Bill Duffy, Columbia City; Teri Delagrange, Carrol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usan Mishler, Whitk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Sandra Beck-Willis, Danville; Denise McClanahan, Southport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im Fox, Warren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Michelle Repar, Morristown; Jennifer Kelsik, New Castl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dra Montgomery, Jac-Cen-D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Darla Edwards, Mt. Vernon; Kathy Elliott, Sullivan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ammy Simmons, Mt. Ver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L. Tubbs Service Award – LouAnn Hopson, Chestert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Jean McArdle, South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Richard Bentz, East Nobl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nald L. Cotton, Huntington North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Elliott, North Knox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evin W. Gates, Chesterto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ryl Gilbert, DeKalb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herri Green, Calumet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ie Gunselman, Heritage Hill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ny Hall, Charlestow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vid Howell, Lafayette Jeff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udette Lear, East Noble</w:t>
      </w:r>
    </w:p>
    <w:p>
      <w:pPr>
        <w:pStyle w:val="Heading2"/>
        <w:ind w:left="720" w:firstLine="720"/>
        <w:rPr/>
      </w:pPr>
      <w:r>
        <w:rPr/>
        <w:t>Martha Niehaus, Forest Par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e Seevers, New Augusta Public Academy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m Shively, East Central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ay Marie Weir, Boonvill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John Woodruff, South Bend Ad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3 – 2004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hirty Year Awards:</w:t>
      </w:r>
      <w:r>
        <w:rPr/>
        <w:tab/>
        <w:tab/>
      </w:r>
    </w:p>
    <w:p>
      <w:pPr>
        <w:pStyle w:val="Heading3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lliam Blosser, Fort Wayne North Sid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olyn Sollars, Twin Lake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icke Stucker, Kokom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ty Year Awards: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ab/>
        <w:tab/>
        <w:t>Betty Boyland Schnepp, Lafayette Harriso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illiam Tyler, Cambridge City Lincoln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Bruce Baer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Mike Malaski, Crown Poi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Susan Mishler, Whitk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4 – 200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Bill Duffy, Columbia Ci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Bev Arnold, Jay Coun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Sandra Beck 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Jennifer Kelsik, New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Kathy Elliott, Sulliv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wards – Phyllis Tubbs, Elkhart Memori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-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Tyler Sausaman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Sharon Rosenburgh, Camel; Jim Fox, Justice 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Vacany; Tim Kingery, Delphi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hannon Gardiner, Twin Lak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Darlene Mathew, Westview; Jim Fox, Justice MS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aren Lake, Carro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Denise McClanahan, Southport; Bruce Wible, Tipton MS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Sandra Beck-Willis, Dan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Jennifer Kelsik, New Castle; Bev Arnold, Jay County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ichelle Repar, Mo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Kathy Elliott, Sullivan; Tammy Simmons, Mt. Vernon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Mary Jones, Scottsburg Elementar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L. Tubbs Service Award – Kathy Cox, Clay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Pam Noble, Conner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Subtitle"/>
        <w:ind w:left="720" w:firstLine="72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Carolyn Adler, Evansville Mater Dei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ominic Ball, Penn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ave Boggs, Seymour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sie Fakes</w:t>
        <w:tab/>
        <w:t xml:space="preserve">, Cascade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chelle Funk-Niemeier, Evansville North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tan Malless Jr., Avon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omas P. Megyesi, Lake Central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enise McClanahan, Southport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n McNally</w:t>
        <w:tab/>
        <w:t xml:space="preserve">, Indianapolis Bishop Chatard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ura Naylor, Evansville North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d Yarbrough, Jasper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avid Zimmerman, Merrillville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ynn Zwilling, Cast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4 – 2005 continu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Karen Franklin, Oregon Davi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ke Hey, Leo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Jim Routhier, Concord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Allen Shockney, Plymouth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ryon Weinstein, Lakeview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Terri Worden, Norwel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Damon Anderson, Center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 Julie Sellers, Evansville Harris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 Joseph Veger, Knox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5 – 200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ident – Bev Arnold, Jay County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Sandy Beck-Willis, Danville Community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Tim Kingery, Delph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Shannon Gardiner, Twin Lak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Kathy Elliott, North Knox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embership – Darlene Mathew, Westview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sletter – Sandra Beck-Willis, Danville Commun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wards – Phyllis Tubbs, Elkhart Memori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Pam Shively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ilings – Michelle Repar, Morrristow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 State – Phyllis Tubbs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Jim Fox, Justice 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Sharon Rosenburgh, Carmel; Jim Fox, Justice 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1 – Tim Kingery, Delphi; Shannon Gardiner, Twin Lakes;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</w:t>
      </w:r>
      <w:r>
        <w:rPr>
          <w:rFonts w:cs="Arial" w:ascii="Arial" w:hAnsi="Arial"/>
          <w:b/>
          <w:color w:val="0000FF"/>
        </w:rPr>
        <w:t xml:space="preserve">Jeff Marlow, Rensselear Central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2 – Jim Fox, Justice MS; Karen Lake, Carrol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</w:t>
      </w:r>
      <w:r>
        <w:rPr>
          <w:rFonts w:cs="Arial" w:ascii="Arial" w:hAnsi="Arial"/>
          <w:b/>
          <w:color w:val="0000FF"/>
        </w:rPr>
        <w:t>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Bruce Wible, Tipton; Sandra Beck-Willis, Danville Community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d Niehaus, Frankf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Pam Shively, East Central; Michelle Repar, Morristown;                                              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Darla Edwards, Mt. Vernon; Mary Jones, Scottsburg Elementary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thy Elliott, North Knox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L. Tubbs Service Award – Sandy Searcy, IHSA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Mary Ruth Farthing, Pendleton Heigh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Heading1"/>
        <w:rPr/>
      </w:pPr>
      <w:r>
        <w:rPr>
          <w:b w:val="false"/>
        </w:rPr>
        <w:tab/>
      </w:r>
      <w:r>
        <w:rPr/>
        <w:t xml:space="preserve">Sandy Garrard, Martinsville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color w:val="0000FF"/>
        </w:rPr>
        <w:t>Jerry Hoffman, SB St. Joseph’s</w:t>
      </w:r>
    </w:p>
    <w:p>
      <w:pPr>
        <w:pStyle w:val="Heading4"/>
        <w:ind w:firstLine="720"/>
        <w:rPr/>
      </w:pPr>
      <w:r>
        <w:rPr/>
        <w:t>Larry Leonhardt, Bishop Chatard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ick Marshall, North Knox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rad Montgomery, Southmont </w:t>
      </w:r>
    </w:p>
    <w:p>
      <w:pPr>
        <w:pStyle w:val="Heading4"/>
        <w:ind w:firstLine="720"/>
        <w:rPr/>
      </w:pPr>
      <w:r>
        <w:rPr/>
        <w:t>Sharon Most, Martinsville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Gerard Striby, Roncalli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chael K. Wilson, Boonvill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hirty Year Awards:</w:t>
      </w:r>
    </w:p>
    <w:p>
      <w:pPr>
        <w:pStyle w:val="Heading1"/>
        <w:rPr/>
      </w:pPr>
      <w:r>
        <w:rPr>
          <w:b w:val="false"/>
        </w:rPr>
        <w:tab/>
      </w:r>
      <w:r>
        <w:rPr/>
        <w:t>Cheryl Bingemer, Jasper MS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ilma Cox, Eastbrook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Gail Gripe, Lafayette Jeff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inda Horn, Brownsburg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arlene Mathew, Westview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CGSA/Carmen Moreschini Scholarships – Beth Crum, McCutche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 Mike Megyesi, SB Rile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6 –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– Sandra Beck-Willis, Danville Communi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Vice President – Tim Kingery, Delphi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nd</w:t>
      </w:r>
      <w:r>
        <w:rPr>
          <w:rFonts w:cs="Arial" w:ascii="Arial" w:hAnsi="Arial"/>
          <w:b/>
          <w:color w:val="0000FF"/>
        </w:rPr>
        <w:t xml:space="preserve"> Vice President – Jeff Marlow, Rensselear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 – Shannon Gardiner, Roosevelt Middle Scho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 – Kathy Elliott, North Knox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– Darlene Mathew, Westvie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blications – Traci Ball, Mooresvil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s –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hibitors – Bill Duffy, Columbia C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ademic All State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Registration –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 Site – Bruce Fleming, Mississinewa; Jody Thomas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ference Hotel Manager – Bev Arnold, Jay Coun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1 – Shannon Gardiner, Roosevelt MS; Jeff Marlow, Rensselear Central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Tim Kingery, Delph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istrict 2 – Laurie Rhoades, Concord; Darlene Mathew, Westview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Bruce Fleming, Mississinew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3 – Traci Ball, Mooresville; Ed Niehaus, Frankfort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LuAnne Anderson, Bloomfiel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4 – Kelli Kuhn, Morristown; Glen Brown, Clifty Creek Elementary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Jody Thomas, East Centr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ct 5 – Mary Jones, Scottsburg Elementary; Kathy Elliott, North Knox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>Debbie Ridgely, Princeton Communit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yllis L. Tubbs Service Award – Sharon Rosenburgh, Carm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ian Archer Award – Scott Davidson, South Bend Tribu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szCs w:val="24"/>
        </w:rPr>
        <w:t xml:space="preserve">Garry Anderson, Greencastl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indy Britten, Northwestern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Jerry Haines, Eastern High School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Pete Iussig, Lowell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John Lewellan, Cambridge City Lincol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ebbie Marr, Columbus North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herrill Ness, Huntington North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Gayle Perry, Trito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cot Shearer, Lavill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FF"/>
          <w:szCs w:val="24"/>
        </w:rPr>
        <w:t>Pam Taylor, Franklin Centr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 xml:space="preserve">John Clark, Ben Davis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Lorie Cook, Valparaiso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ebbie Gill, Whiteland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nna Hopkins, Danville MS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Paul Laub, Whiting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Beth Ann Masariu, Plainfield M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June C. Mueller, Mt. Verno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teve Neff, NorthWood </w:t>
      </w:r>
    </w:p>
    <w:p>
      <w:pPr>
        <w:pStyle w:val="Normal"/>
        <w:ind w:firstLine="720"/>
        <w:rPr>
          <w:szCs w:val="24"/>
        </w:rPr>
      </w:pPr>
      <w:r>
        <w:rPr>
          <w:rFonts w:cs="Arial" w:ascii="Arial" w:hAnsi="Arial"/>
          <w:b/>
          <w:color w:val="0000FF"/>
          <w:szCs w:val="24"/>
        </w:rPr>
        <w:t>Ed Stuffle, North Montgomery</w:t>
      </w:r>
      <w:r>
        <w:rPr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CGSA/Carmen Moreschini Scholarships – Cindy Britten, Northwestern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 xml:space="preserve">         Dave Patz, Ben Davi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7 –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President: Tim Kingery, Delphi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Jeff Marlow, Rensselear Central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Shannon Gardiner, Roosevelt Middle Schoo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Secretary: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reasurer: Kathy Elliott, North Knox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Publications: Sandra Beck-Willis, Danville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Awards: Phyllis Tubbs, Elkhart Memorial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Exhibitors: Bill Duffy, Columbia City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Academic All State: Bev Arnold, Jay County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Web Site: Bruce Fleming, Mississinewa; Jody Thomas, East Central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Conference Hotel Director: Bev Arnold, Jay County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 Jeff Marlow, Rensselear Central; Mark Cooper, Hobart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hannon Gardiner, Roosevelt M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istrict 2 –  Darlene Mathew, Westview; Bruce Fleming, Mississinewa;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>Laurie Rhoades, Concord Oxbow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istrict 3 – Ed Niehaus, Frankfort; Luanne Anderson, Northview;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 xml:space="preserve">Brian Disney, Brownsburg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 Glen Brown, Clifty Creek Elementary;Jody Thomas, East Central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Kellie Kuhn, Morristown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 Kathy Elliott, North Knox; Debbie Ridgely, Princeton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Mary Jones, Scottsburg Elementary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Bev Rink, Plainfield M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Kathy Nalley-Schembra, Roncalli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color w:val="0000FF"/>
        </w:rPr>
        <w:t xml:space="preserve">Tim Bumber, Michigan City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ack Campbell, Chesterto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ob Fahl, Columbia City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anis Hert, Vincennes Lincol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ill Krammes, Lanesvill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ika Prather, Wawasee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ick Robinson, Pik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nnis Scheele, Noblesvill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Sherry Severson, Lakel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07 – 2008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Cheryl Bohlim, Michigan City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atty Butler, Frankfort MS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ebecca E. Genet, Perry Central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LouAnn Hopson, Chesterto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onnavan D. Howard, Jennings County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Charles David Mair Jr., North Posey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avid McDonald, Attica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Gary Roberts, Warren Central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teve Shondell, Muncie Burris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arlene Wendeln, Centervill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Kenneth Yocum, Eastbrook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ty Year Award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Stephen Mullen, Frankfort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/Carmen Moreschini Scholarships – Shelly McFall, Ev. Mater Dei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ab/>
        <w:tab/>
        <w:tab/>
        <w:tab/>
        <w:tab/>
        <w:t xml:space="preserve">         Benjamin Murphy, North Knox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ab/>
        <w:tab/>
        <w:tab/>
        <w:tab/>
        <w:tab/>
        <w:t xml:space="preserve">         Debbie Steffy, South Putma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08 – 2009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resident:  Jeff Marlow, Rensselear Centra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 Shannon Gardiner, Roosevelt Middle Schoo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 Mary Jones, Scottsburg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cretary: 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easurer:  Laurie Rhoades, Concord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ublications: 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wards: 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Exhibitors:  Bill Duffy, Columbia Ci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cademic All State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eb Site: Bruce Fleming, Mississinew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Hotel Director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Mark Cooper, Hobart; Shannon Gardiner, Roosevelt Elementary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2 – Bruce Fleming, Mississinewa; Laurie Rhoades, Concord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3 – Luanne Anderson, Northview; Brian Disney, Brownsburg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Ed Niehaus, Frankfor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 Open; Kellie Kuhn, Morristown; Glen Brown, Clifty Creek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 Debbie Ridgely, Princeton; Mary Jones, Scottsburg Elementary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Gina Ingram, Eastern Gre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Pat Zehr, Jasper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Mary Beth Hunter, Plymouth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Michelle Brittain-Watts, Pik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Karen Cox, Plymouth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ayne Ellegood, Switzerland County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onald Fortner, Munster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Carol Gilbert, Plymouth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George F. Grenert Jr., Mishawaka Marian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ana Griffin, Whiteland Communit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onna Hirt, Beech Grov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im Leonard, Franklin Communit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Katherine Moore, Cloverdale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Richard D. Patterson, South Central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Greg Seidner, Cambridge City Lincoln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Charles K. Wallen, Wes-Del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Kathryn Yocum, Eastbrook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08 – 2009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Joann Borders, Connersville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Kimberly Briscoe, Corydon Central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Mary Cox, Boonville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andy Fenstermaker, Indianapolis Broad Ripple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Jennifer Kelsik, New Castle Chrysler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im Terry, South Vermillion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CGSA/Carmen Moreschini Scholarship – Abby Champ, Jay Coun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/Nike Student Athlete Scholarship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asketball – Erin Johann, Madis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Cross Country – Meghan Grady, McCutche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Golf – Stephanie Nicole Cullison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Gymnastics – Morgan Schoer, Mari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Soccer – Leslie Meyer, Brownsburg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Softball – Morgan A. Walker, Clinton Prairi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Swimming – Stephanie A. Cave, New Alban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Tennis – Cathy Wingstrom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Track – Laura Ashley Bordner, Carrol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Volleyball – Courtney Herschberger, Fairfiel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09 – 2010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 xml:space="preserve">President: Shannon Gardiner, Roosevelt Middle School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 Mary Jones, Scottsburg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cretary: 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easurer:  Laurie Rhoades, Concord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ublications: 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wards: 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Exhibitors:  Shannon Gardiner, Roosevelt Middle Schoo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cademic All State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 Glen Brown, Clifty Creek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eb Site: Bruce Fleming, Mississinew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Hotel Director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Beth Crum, McCutcheon; Brenda McClintic, Twin Lakes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2 –Laurie Rhoades, Concord; Darlene Mathew, Westview;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ab/>
        <w:t>Bruce Fleming, Mississinewa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3 –Brian Disney, Brownsburg; Ed Niehaus, Frankfort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Traci Ball, Moores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Kellie Kuhn, Morristown; Glen Brown, Clifty Creek Elementary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>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Mary Jones, Scottsburg Elementary; Gina Ingram, Eastern Green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Debbie Ridgely, Princet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John D. Clark, Ben Davi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Mary Lou Denbo, Orlean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Dan Gibson, FW Northrop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Merle F. Hines, Oldenburg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Alan K. Lemon, Washingt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Patrick Lockyear, Cast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Mick Milakovic, Leban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Ed Niehaus, Frankfor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Debbie Steffy, South Putma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Kathy Wilburn, Chestert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Faith Hatcher, Maconaquah and Peru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Larry Kah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Tom Kendal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Sandy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ty Year Award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Cynthia R. Sawyer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09 – 2010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CGSA/Carmen Moreschini Scholarship – Jami Craft, Huntington North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 Student Athlete Scholarships: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asketball:  Jamie Wehmiller, Brownstown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ross Country:  Samantha Thompson, Sulliva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FF"/>
          <w:szCs w:val="24"/>
        </w:rPr>
        <w:t>Golf:  Brianna Scheidler, Greensburg</w:t>
      </w:r>
      <w:r>
        <w:rPr>
          <w:b/>
          <w:color w:val="0000FF"/>
          <w:szCs w:val="24"/>
        </w:rPr>
        <w:t> 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ymnastics:  Katherine Nix, FW Bishop Dwenger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ccer:  Kasey McKenney, Zionsville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ftball:  Jean Scarafia, Castle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wimming:  Cassidy Webster, Madison</w:t>
      </w:r>
    </w:p>
    <w:p>
      <w:pPr>
        <w:pStyle w:val="Normal"/>
        <w:ind w:left="720" w:hanging="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ennis:  no applications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rack:  Lacy Raef, Wapahani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Volleyball:  Nicole Dudzinski, SB Washington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16355A"/>
          <w:szCs w:val="24"/>
        </w:rPr>
      </w:pPr>
      <w:r>
        <w:rPr>
          <w:b/>
          <w:color w:val="16355A"/>
          <w:szCs w:val="24"/>
        </w:rPr>
      </w:r>
    </w:p>
    <w:p>
      <w:pPr>
        <w:pStyle w:val="Normal"/>
        <w:rPr>
          <w:color w:val="16355A"/>
          <w:sz w:val="28"/>
          <w:szCs w:val="28"/>
        </w:rPr>
      </w:pPr>
      <w:r>
        <w:rPr>
          <w:color w:val="16355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4"/>
        </w:rPr>
      </w:pPr>
      <w:r>
        <w:rPr>
          <w:rFonts w:cs="Arial" w:ascii="Arial" w:hAnsi="Arial"/>
          <w:b/>
          <w:color w:val="0000FF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10 – 2011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resident: Mary Jones, Scottsburg Elementar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Glen Brown, Columbus Eas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ecretary: 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easurer:  Laurie Rhoades, Concord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ublications: 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wards: 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Exhibitors:  Shannon Gardiner, Roosevelt Middle Schoo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cademic All State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 Traci Ball, Moores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eb Site: Bruce Fleming, Mississinew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Hotel Director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 Richard Patterson, South Central; Open; Beth Crum, McCutche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2 –Darlene Mathew, Westview; Bruce Fleming, Mississinewa;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ab/>
        <w:t>Laurie Rhoades, Concord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3 – Ed Niehaus, Frankfort; Traci Ball, Mooresville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 Glen Brown, Columbus East; Abby Champ, Jay County;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>Kellie Kuhn, Morristow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 Gina Ingram, Eastern Green; Debbie Ridgely, Princeton; 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Darla Edwards, Mt. Verno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Connie Garrett, Clinton Prairi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Randy J. Cole, Southwood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am Field, North Decatur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rank Dixon, Carmel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ue Jackson, Eastbrook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Ed Lewton, Tri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Lisa Pawlik, Penn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Rita Rouse, Greenfield-Central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om Rupert, Jasper </w:t>
      </w:r>
    </w:p>
    <w:p>
      <w:pPr>
        <w:pStyle w:val="Normal"/>
        <w:ind w:left="75" w:firstLine="645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Bertie Schmidt, Oldenburg Academ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ab/>
        <w:t>Jim Bates, McCutcheon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Joe Cox, Riverton Park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Penny L. Cox, Riverton Parke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avid Howell, Lafayette Jeff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Mary Jones, Scottsburg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Randy Shore, Union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2010 – 2011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CGSA/Carmen Moreschini Scholarship – Laurie Rhoades, Concord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 Student Athlete Scholarships: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asketball: Sara Young, Vincennes Rivet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ross Country: No applications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olf: Allison Hostetler, Fairfield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ymnastics: Chelsea Hannie, FW Snider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ccer: Carmyn Hamblen, Angola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oftball: Breann Truelove, Loogootee  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wimming: Megan Taylor, Jay County</w:t>
      </w:r>
    </w:p>
    <w:p>
      <w:pPr>
        <w:pStyle w:val="Normal"/>
        <w:ind w:left="720" w:hanging="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ennis: Natalie Johnson, Lowell 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ack: Rachel Dalton, Eastern (Pekin) 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Volleyball: Rachel Fulk, East Noble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11 – 2012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President: Glen Brown, Columbus Eas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Ed Niehaus, Frankfor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Kellie Kuhn, Morristown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cretary: Dawn Lynch, Perry Centr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easurer:  Laurie Rhoades, Concord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ublications:  Sandra Beck-Willis, Danville, Shannon Gardiner, Roosevelt M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wards: 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Exhibitors:  Beth Crum, Southwestern Middle Schoo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cademic All State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eb Site: Bruce Fleming, Mississinew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Hotel Director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 Mike Milbury, Culver Acadamies; Beth Crum, McCutcheon; 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2 – Bruce Fleming, Mississinewa; Laurie Rhoades, Concord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Jualina Musselman, Maconaquah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District 3 – Ed Niehaus, Frankfort; Tony Bowman, Hamilton Heights;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Chris Jones, South Putma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 Bev Arnold, Jay County; Kellie Kuhn, Morristown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Leslie Weaver, Columbus Eas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 Debbie Ridgely, Princeton; Tom Rupert, Jasper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Dawn Lynch, Perry Centr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Sandra Beck-Willis, Danvil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Tom May, Crown Poin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Dan Anderson, Mishawaka Maria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Fred Bracher, Cast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Glen Brown, Columbus East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John Burdsall, New Castl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Jerry Burton, Columbus North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David Cook, Hamilton Southeaster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Dana Culp, Easter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John Gibson, FW Carrol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Koren Gray, Western Boon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Ken Kelly, Carme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 xml:space="preserve">Debbie Ridgel, Princeton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Jon Siau, Evansville North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Michael Caldwell, Eastern Greene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Ginnie Linn, Southmont Jr. High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color w:val="0000FF"/>
          <w:szCs w:val="24"/>
        </w:rPr>
        <w:tab/>
        <w:t>John Woodruff, South Bend Adam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2011 – 2012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ICGSA/Carmen Moreschini Scholarship – Grace Scott, Lewis Cass Jr. Sr. High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 Student Athlete Scholarships: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asketball: Ann Kutz, Oldenburg Academy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ross Country: Emily Brown, South Knox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olf: Emily Myers, NorthWood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ymnastics: Sarah Albrecht, Morristown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ccer: Chelsea Police, Angola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Softball: No applications   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wimming: No applications</w:t>
      </w:r>
    </w:p>
    <w:p>
      <w:pPr>
        <w:pStyle w:val="Normal"/>
        <w:ind w:left="720" w:hanging="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ennis: Heather O’Brien, Bishop Chatard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rack: Courtney Crane, Bedford North Lawrence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Volleyball: Kelsey Malcom, Concord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12 – 2013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President: Kellie Kuhn, Morristow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Vice President: Jualina Musselman, Maconaquah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</w:t>
      </w:r>
      <w:r>
        <w:rPr>
          <w:rFonts w:cs="Arial" w:ascii="Arial" w:hAnsi="Arial"/>
          <w:b/>
          <w:color w:val="0000FF"/>
          <w:szCs w:val="24"/>
          <w:vertAlign w:val="superscript"/>
        </w:rPr>
        <w:t>nd</w:t>
      </w:r>
      <w:r>
        <w:rPr>
          <w:rFonts w:cs="Arial" w:ascii="Arial" w:hAnsi="Arial"/>
          <w:b/>
          <w:color w:val="0000FF"/>
          <w:szCs w:val="24"/>
        </w:rPr>
        <w:t xml:space="preserve"> Vice President: Tom Rupert, Jasper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cretary: Dawn Lynch, Perry Centr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Treasurer:  Laurie Rhoades, Concord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embership:  Darlene Mathew, Westview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ublications:  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wards:  Phyllis Tubbs, Elkhart Memoria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Exhibitors:  Beth Crum, Southwestern Middle School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cademic All State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Registration: Laurie Rhoades, Concor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Web Site: Bruce Fleming, Mississinew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ference Hotel Director:  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1 – Beth Crum, McCutcheon; Open; Ope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District 2 – Laurie Rhoades, Concord; Jualina Musselman, Maconaquah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Ope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District 3 –Tony Bowman, Hamilton Heights; Chris Jones, South Putman;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ab/>
        <w:t>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4 – Open; Brian Guthrie, Jennings County MS; 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District 5 –Tom Rupert, Jasper; Dawn Lynch, Perry Central; Ope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hyllis L. Tubbs Service Award – Linda Horn, Brownsburg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Marian Archer Award – Pat Seib, Gibson Southern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wen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rian Hawkins, Scecina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Laurie Rhoades, Concord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John Rodriguez, Union (Modoc)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Lamar Simmons, Lafayette Jefferson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Beth Thornburg, Munster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irty Year Awards: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on Byram, Tri-Central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Jay Chambers, Fishers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Bob Dahl, Norwell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obert Fahl, Columbia City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osie Fakes, Cascade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andy Freshour, Columbus North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Leisa Jones, Bloomington South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andy Searcy, IHSAA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ty Year Awards: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ev Arnold, Jay County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Nancy Kirshman, Columbus East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ontinued on next page –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2012 – 2013 continued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ICGSA/Carmen Moreschini Scholarship – None given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4"/>
        </w:rPr>
        <w:t>ICGSA Student Athlete Scholarships: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ab/>
        <w:t>Basketball: Olivia Miller, Westview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Cross Country: Sarah Clary, Angola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olf: Marissa Kroeger, Chesterton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Gymnastics: Mackenzie Barcelli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ccer: Kelsey Cobbs, Evansville Harrison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oftball: Chelsey Skipton, Shelbyville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wimming: No applicants</w:t>
      </w:r>
    </w:p>
    <w:p>
      <w:pPr>
        <w:pStyle w:val="Normal"/>
        <w:ind w:left="720" w:hanging="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ennis: Ashley Renae-Rogers, Jasper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rack: No applicants</w:t>
      </w:r>
    </w:p>
    <w:p>
      <w:pPr>
        <w:pStyle w:val="Normal"/>
        <w:ind w:firstLine="720"/>
        <w:rPr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Volleyball: Kayla Springer, Avon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Cs w:val="24"/>
        </w:rPr>
      </w:pPr>
      <w:r>
        <w:rPr>
          <w:rFonts w:cs="Arial" w:ascii="Arial" w:hAnsi="Arial"/>
          <w:b/>
          <w:color w:val="17365D"/>
          <w:szCs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0:00Z</dcterms:created>
  <dc:creator>Phyllis Tubbs</dc:creator>
  <dc:description/>
  <cp:keywords/>
  <dc:language>en-US</dc:language>
  <cp:lastModifiedBy>mcsc987</cp:lastModifiedBy>
  <cp:lastPrinted>2011-05-06T20:23:00Z</cp:lastPrinted>
  <dcterms:modified xsi:type="dcterms:W3CDTF">2013-07-17T13:20:00Z</dcterms:modified>
  <cp:revision>2</cp:revision>
  <dc:subject/>
  <dc:title>Indiana Coaches of Girls Sports</dc:title>
</cp:coreProperties>
</file>