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0-11 ICGSA Gymnas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strict and State Coaches of the Ye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1 </w:t>
        <w:tab/>
        <w:tab/>
        <w:t>Kathy Wilburn, Chestert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2 </w:t>
        <w:tab/>
        <w:tab/>
        <w:t>Linnea Fulkerson, FW Sni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3 </w:t>
        <w:tab/>
        <w:tab/>
        <w:t>Elizabeth O'Brien, Roncal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4 </w:t>
        <w:tab/>
        <w:tab/>
        <w:t>Sandy Freshour, Columbus Nor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strict 5</w:t>
        <w:tab/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State Coach of the Year: Lorie Cook, Valparais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51:00Z</dcterms:created>
  <dc:creator>Phyllis Tubbs</dc:creator>
  <dc:description/>
  <cp:keywords/>
  <dc:language>en-US</dc:language>
  <cp:lastModifiedBy>Lenovo User</cp:lastModifiedBy>
  <cp:lastPrinted>2011-04-12T22:01:00Z</cp:lastPrinted>
  <dcterms:modified xsi:type="dcterms:W3CDTF">2011-04-20T17:51:00Z</dcterms:modified>
  <cp:revision>2</cp:revision>
  <dc:subject/>
  <dc:title/>
</cp:coreProperties>
</file>