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09-10 ICGSA Gymnastic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trict and State Coaches of the Yea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1 </w:t>
        <w:tab/>
        <w:tab/>
        <w:t>Lorie Cook,Valparais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2 </w:t>
        <w:tab/>
        <w:tab/>
        <w:t>Linnea Fulkerson, Ft. Wayne Snid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istrict 3</w:t>
        <w:tab/>
        <w:tab/>
        <w:t>Elizabeth O'Brien, Roncal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4 </w:t>
        <w:tab/>
        <w:tab/>
        <w:t>Sandy Freshour, Columbus North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strict 5 </w:t>
        <w:tab/>
        <w:tab/>
        <w:t>Julie Straight, Jeffersonvill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tate Coach of the Year:  Lorie Cook, Valparai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40:00Z</dcterms:created>
  <dc:creator>ECS</dc:creator>
  <dc:description/>
  <dc:language>en-US</dc:language>
  <cp:lastModifiedBy>ECS</cp:lastModifiedBy>
  <dcterms:modified xsi:type="dcterms:W3CDTF">2010-04-28T14:40:00Z</dcterms:modified>
  <cp:revision>2</cp:revision>
  <dc:subject/>
  <dc:title/>
</cp:coreProperties>
</file>