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10 ICGSA Gymnastic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State Team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Te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6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Rad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 (FW)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Free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Hendrix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Frankli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East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Funche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North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non Spring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 Concordia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Trahi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 Dwenger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Catani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stown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gale Ligh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te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Lek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Central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Farle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Servi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alli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Schulthe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alli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fanie Lo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Whipp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Algozi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Te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6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Wilbu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n Brad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East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 La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North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Lew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North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Da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North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ak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Central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Sorle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Central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Stroc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 Northrop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Schulthe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alli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utt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alli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Bech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alli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dy Swen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39:00Z</dcterms:created>
  <dc:creator>HP Authorized Customer</dc:creator>
  <dc:description/>
  <dc:language>en-US</dc:language>
  <cp:lastModifiedBy>ECS</cp:lastModifiedBy>
  <cp:lastPrinted>2010-04-14T22:05:00Z</cp:lastPrinted>
  <dcterms:modified xsi:type="dcterms:W3CDTF">2010-04-15T16:39:00Z</dcterms:modified>
  <cp:revision>2</cp:revision>
  <dc:subject/>
  <dc:title>2010 ICGSA Gymanstics</dc:title>
</cp:coreProperties>
</file>