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0 ICGSA Golf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istrict and State Coaches of the Yea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District 1 </w:t>
        <w:tab/>
        <w:tab/>
        <w:t>John Hatter, Lafayette Jef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rict 2 </w:t>
        <w:tab/>
        <w:tab/>
        <w:t>Rick Roark, DeKalb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District 3 </w:t>
        <w:tab/>
        <w:tab/>
        <w:t>Bryan Hendricks, Roncalli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District 4 </w:t>
        <w:tab/>
        <w:tab/>
        <w:t>Joe Moehring, Richmo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rict 5 </w:t>
        <w:tab/>
        <w:tab/>
        <w:t>Jana Schlosser, Evansville FJ Reitz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e Co-Coaches of the Year:  Rick Roark, DeKalb and Bryan Hendricks, Roncalli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0:26:00Z</dcterms:created>
  <dc:creator>ECS</dc:creator>
  <dc:description/>
  <cp:keywords/>
  <dc:language>en-US</dc:language>
  <cp:lastModifiedBy>ECS</cp:lastModifiedBy>
  <dcterms:modified xsi:type="dcterms:W3CDTF">2011-03-01T21:53:00Z</dcterms:modified>
  <cp:revision>4</cp:revision>
  <dc:subject/>
  <dc:title>2010 ICGSA Golf </dc:title>
</cp:coreProperties>
</file>