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ICGSA Gol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and State Coaches of the Ye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1</w:t>
        <w:tab/>
        <w:tab/>
        <w:t xml:space="preserve">Jon Hatter, Lafayette Jefferson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rict 2 </w:t>
        <w:tab/>
        <w:tab/>
        <w:t xml:space="preserve">Rick Roark, DeKalb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rict 3 </w:t>
        <w:tab/>
        <w:tab/>
        <w:t xml:space="preserve">Bryan Hendricks, Roncalli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rict 4 </w:t>
        <w:tab/>
        <w:tab/>
        <w:t xml:space="preserve">Phyllis Hamilton, Greensburg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rict 5  </w:t>
        <w:tab/>
        <w:tab/>
        <w:t>Jon Siau, Evansville Nor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 Coach of the Year:  Rick Roark, DeKal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54:00Z</dcterms:created>
  <dc:creator>ECS</dc:creator>
  <dc:description/>
  <cp:keywords/>
  <dc:language>en-US</dc:language>
  <cp:lastModifiedBy>Lenovo User</cp:lastModifiedBy>
  <cp:lastPrinted>2010-03-09T19:10:00Z</cp:lastPrinted>
  <dcterms:modified xsi:type="dcterms:W3CDTF">2011-09-25T11:54:00Z</dcterms:modified>
  <cp:revision>2</cp:revision>
  <dc:subject/>
  <dc:title>2009 ICGSA Golf</dc:title>
</cp:coreProperties>
</file>